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5.04.2013</w:t>
        <w:tab/>
        <w:tab/>
        <w:tab/>
        <w:tab/>
        <w:tab/>
        <w:t xml:space="preserve">               </w:t>
        <w:tab/>
        <w:tab/>
        <w:t xml:space="preserve">                                        № 224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годового отчета об исполнении бюджета Дядьковского сельского поселения Кореновского района з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реализации принципа гласности бюджетной системы Российской Федерации и прав граждан на осуществление местного самоуправления,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 Дядьковского сельского поселения Кореновского района, Положением о публичных слушаниях, утвержденных решением Совета Дядьковского сельского поселения Кореновского района от 20 апреля 2011 года № 103, Совет Дядьковского сельского поселения Кореновского района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годового отчета об исполнении бюджета  Дядьковского сельского поселения Кореновского района за 2012 год на 14 мая 2013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 состав организационного комитета по подготовке и проведению публичных слушаний по проекту годового отчета об исполнении бюджета Дядьковского сельского поселения Кореновского района за 2012 год (при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проект годового отчета об исполнении бюджета Дядьковского сельского поселения Кореновского района  за 2012 год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Оргкомитету опубликовать до 30 апреля 2013 года информацию о времени и месте проведения публичных слушаний по проекту годового отчета об исполнении  бюджета Дядьковского сельского поселения Кореновского района за 2012 год в газете «Кореновские вест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убовик 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 Настоящее реш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Глава Дядьковского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УТВЕРЖДЕН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5.04.2013  № 2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проекту годового отчета об исполнении бюджета </w:t>
      </w:r>
    </w:p>
    <w:p>
      <w:pPr>
        <w:pStyle w:val="Normal"/>
        <w:tabs>
          <w:tab w:val="clear" w:pos="708"/>
          <w:tab w:val="left" w:pos="390" w:leader="none"/>
          <w:tab w:val="center" w:pos="5031" w:leader="none"/>
        </w:tabs>
        <w:rPr/>
      </w:pPr>
      <w:r>
        <w:rPr>
          <w:sz w:val="28"/>
          <w:szCs w:val="28"/>
        </w:rPr>
        <w:tab/>
        <w:t>Дядьковского сельского поселения Кореновского района за 2012  год</w:t>
      </w:r>
    </w:p>
    <w:p>
      <w:pPr>
        <w:pStyle w:val="Normal"/>
        <w:tabs>
          <w:tab w:val="clear" w:pos="708"/>
          <w:tab w:val="left" w:pos="390" w:leader="none"/>
          <w:tab w:val="center" w:pos="50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6267"/>
      </w:tblGrid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финансового отдела администрации Дядьковского сельского поселения Кореновского района 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иль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путат, член комиссии по финансово-бюджетной и экономической политике, налогам и сборам, землепользованию и землеустройству Совета   Дядьковского сельского  поселения Кореновского района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ик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путат, председатель комиссии по финансово-бюджетной и экономической политике, налогам и сборам, землепользованию и землеустройству Совета   Дядьковского сельского  поселения Кореновского района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лентиновна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путат, член комиссии по финансово-бюджетной и экономической политике, налогам и сборам, землепользованию и землеустройству Совета   Дядьковского сельского  поселения Кореновского района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Тимофеевна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Дядьковского сельского поселения Кореновского района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цева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финансового отдела администрации Дядьковского сельского поселения Кореновского района</w:t>
            </w:r>
          </w:p>
        </w:tc>
      </w:tr>
    </w:tbl>
    <w:p>
      <w:pPr>
        <w:pStyle w:val="Normal"/>
        <w:tabs>
          <w:tab w:val="clear" w:pos="708"/>
          <w:tab w:val="left" w:pos="390" w:leader="none"/>
          <w:tab w:val="center" w:pos="50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Глава Дядьковского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bCs/>
      <w:sz w:val="28"/>
      <w:szCs w:val="24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07:00Z</dcterms:created>
  <dc:creator>User</dc:creator>
  <dc:description/>
  <cp:keywords/>
  <dc:language>en-US</dc:language>
  <cp:lastModifiedBy>Ольга Евгеньевна</cp:lastModifiedBy>
  <cp:lastPrinted>2013-03-14T16:21:00Z</cp:lastPrinted>
  <dcterms:modified xsi:type="dcterms:W3CDTF">2013-04-18T06:07:00Z</dcterms:modified>
  <cp:revision>2</cp:revision>
  <dc:subject/>
  <dc:title>О порядке определения размера арендной платы </dc:title>
</cp:coreProperties>
</file>