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0.05.2013</w:t>
        <w:tab/>
        <w:tab/>
        <w:tab/>
        <w:tab/>
        <w:tab/>
        <w:t xml:space="preserve">               </w:t>
        <w:tab/>
        <w:tab/>
        <w:t xml:space="preserve">                                        № 22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нформация о выполнении показателей Индикативного плана социально-экономического развития Дядьковского сельского поселения Кореновского района на 2012 год по</w:t>
      </w:r>
      <w:bookmarkStart w:id="0" w:name="_GoBack"/>
      <w:bookmarkEnd w:id="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предварительным итогам 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формацию о выполнении показателей Индикативного плана социально-экономического развития Дядьковского сельского поселения Кореновского района на 2012 год  по предварительным итогам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решение  в установленных местах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Т.Т.Коваленко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7"/>
      </w:tblGrid>
      <w:tr>
        <w:trPr>
          <w:trHeight w:val="1350" w:hRule="atLeast"/>
        </w:trPr>
        <w:tc>
          <w:tcPr>
            <w:tcW w:w="15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0.05.2013 № 2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tbl>
            <w:tblPr>
              <w:tblW w:w="15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0"/>
              <w:gridCol w:w="1116"/>
              <w:gridCol w:w="1260"/>
              <w:gridCol w:w="1071"/>
              <w:gridCol w:w="1988"/>
              <w:gridCol w:w="1284"/>
              <w:gridCol w:w="1461"/>
              <w:gridCol w:w="1617"/>
            </w:tblGrid>
            <w:tr>
              <w:trPr>
                <w:trHeight w:val="255" w:hRule="atLeast"/>
              </w:trPr>
              <w:tc>
                <w:tcPr>
                  <w:tcW w:w="15097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 выполнении показателей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И</w:t>
                  </w:r>
                  <w:r>
                    <w:rPr>
                      <w:color w:val="000000"/>
                      <w:sz w:val="28"/>
                      <w:szCs w:val="28"/>
                    </w:rPr>
                    <w:t>ндикативного плана социально-экономического развития Дядьковского сельского поселения Кореновского района на 2012 год  по предварительным итогам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bookmarkStart w:id="1" w:name="RANGE!A8%3AA9"/>
                  <w:r>
                    <w:rPr>
                      <w:color w:val="000000"/>
                    </w:rPr>
                    <w:t>Показатель, единица измерения</w:t>
                  </w:r>
                  <w:bookmarkEnd w:id="1"/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 2011 год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 2012 год</w:t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ноз на 2012год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нозируемый темп роста,%</w:t>
                  </w:r>
                </w:p>
              </w:tc>
              <w:tc>
                <w:tcPr>
                  <w:tcW w:w="1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п роста 2012г. к 2011г., %</w:t>
                  </w:r>
                </w:p>
              </w:tc>
              <w:tc>
                <w:tcPr>
                  <w:tcW w:w="1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 выполнения прогноза 2012года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клонение фактического темпа роста от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=3/2</w:t>
                  </w:r>
                </w:p>
              </w:tc>
              <w:tc>
                <w:tcPr>
                  <w:tcW w:w="14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=3/4</w:t>
                  </w:r>
                </w:p>
              </w:tc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=6-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годовая численность постоянного населения – всего, чел.</w:t>
                  </w:r>
                </w:p>
              </w:tc>
              <w:tc>
                <w:tcPr>
                  <w:tcW w:w="11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8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9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7</w:t>
                  </w:r>
                </w:p>
              </w:tc>
              <w:tc>
                <w:tcPr>
                  <w:tcW w:w="19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3</w:t>
                  </w:r>
                </w:p>
              </w:tc>
              <w:tc>
                <w:tcPr>
                  <w:tcW w:w="12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2</w:t>
                  </w:r>
                </w:p>
              </w:tc>
              <w:tc>
                <w:tcPr>
                  <w:tcW w:w="14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59</w:t>
                  </w:r>
                </w:p>
              </w:tc>
              <w:tc>
                <w:tcPr>
                  <w:tcW w:w="16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душевой денежный доход на одного жителя, тыс. руб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9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1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5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7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ность экономически активного населения,  чел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4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74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исленность занятых в экономике, чел. 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1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6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89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,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инальная начисленная среднемесячная заработная плата, тыс. 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5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74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ность занятых в личных подсобных хозяйствах,       тыс. чел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8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7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77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,0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месячные доходы занятых в личных подсобных хозяйствах, тыс . 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3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ность зарегистрированных безработных, чел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4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4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регистрируемой безработицы, в % к численности трудоспособного населения в трудоспособном возрасте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6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6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быль прибыльных предприятий, тыс. руб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2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1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быль (убыток) – сальдо,  тыс. 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1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, тыс. 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44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002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484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9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,3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8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изводство и распределение электроэнергии, газа и воды (E) , тыс. 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9,5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2,5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9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8,5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8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,4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крупным и средним предприятиям, тыс. 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9,5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2,5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9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5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8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батывающие производства (D), тыс. 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82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9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,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изводство основных видов промышленной продукции в натуральном выражени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ясо и субпродукты пищевые, тонн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8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6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1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0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7,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одукции сельского хозяйства всех категорий хозяйств, млн руб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6,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9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26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,9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9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9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3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3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9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,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6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9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6,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75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1,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изводство основных видов сельскохозяйственной продукци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рновые и зернобобовые культуры (в весе  после доработки), тыс. тон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9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9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9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5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0,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8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1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4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7,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3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9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харная свекла</w:t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2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1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49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5,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86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0,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67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я, тыс. тон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8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46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солнечник (в весе после доработки), тыс. тонн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9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9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64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7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75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86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тофель - всего, тыс. тонн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4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0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,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3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,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вощи - всего, тыс. тонн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9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2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ды и ягоды, тыс. тонн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7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6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6,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7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ясо в живой массе - всего, тыс. тонн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3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3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2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3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локо- всего, тыс. тонн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5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9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7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4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йца- всего, млн. штук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1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1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ов рыбы в прудовых и других рыбоводных хозяйствах, тонн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6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,9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3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,1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2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,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7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8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6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,6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,26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исленность поголовья сельскохозяйственных животных 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ный рогатый скот, гол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7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85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,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2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0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9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общего поголовья крупного рогатого скота — коровы, гол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1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34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2,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09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6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2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7,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виньи, голов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9,7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5,7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9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вцы и козы, гол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,1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2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тица, тысяч гол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3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орот розничной торговли,  тыс. руб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33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09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867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,7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35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орот общественного питания, тыс. 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6,4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6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7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латных услуг населению, тыс. 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7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20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9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1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25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1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инвестиций в основной капитал за счет всех источников финансирования, тыс. 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9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9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кругу крупных и средних, тыс.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9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9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сфер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ность детей в  дошкольных  образовательных учреждениях, чел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3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,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ность населения в возрасте 1-6 лет (за исключение школьников), чел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9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6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5,7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ват детей в возрасте 1-6 лет дошкольными учреждениями, %</w:t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8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89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групп альтернативных моделей дошкольного образования, ед.</w:t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ность учащихся в учреждениях: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образовательных, тыс. чел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2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0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4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7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8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ность обучающихся в первую смену в дневных учреждениях общего образования в % к общему числу обучающихся в этих учреждениях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вод в эксплуатацию: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ых домов предприятиями всех форм собственности, кв. м общей площад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5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5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42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мбулаторно-поликлиническими учреждениями, посещений в смену на 1 тыс. населения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1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6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45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ачами, чел. на 1 тыс. населе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8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2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им медицинским персоналом, чел. на 1 тыс. населе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8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49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ность спортивными сооружениям, кв. м. на 1 тыс. населе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6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0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ность дошкольными образовательными учреждениями, мест на 1000 детей дошкольного возраст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6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8,8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ельный вес населения, занимающегося спортом, %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7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индивидуальных предпринимателей, единиц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6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97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3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лый бизнес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субъектов малого предпринимательства в расчете на 1000 человек населения, единиц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7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9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9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,0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47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,2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4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2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яженность автомобильных дорог местного значения, км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8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3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 твердым порытием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7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ельный вес газифицированных квартир (домовладений) от общего количества квартир (домовладений), %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ность населения объектами розничной торговли, кв. м. на 1 тыс. населе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5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ность населения объектами общественного питания, кв. м. на 1 тыс. населе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1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яженность отремонтированных автомобильных дорог местного значения с твердым покрытием, км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19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ружающая сред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пень загрязнения атмосферного воздуха (уровень превышения предельно допустимой концентрации вредных веществ в воздухе), %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Т.Т.Коваленко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bCs/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b/>
      <w:sz w:val="24"/>
      <w:szCs w:val="24"/>
    </w:rPr>
  </w:style>
  <w:style w:type="character" w:styleId="3">
    <w:name w:val="Заголовок 3 Знак"/>
    <w:basedOn w:val="Style11"/>
    <w:qFormat/>
    <w:rPr>
      <w:b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8:00Z</dcterms:created>
  <dc:creator>User</dc:creator>
  <dc:description/>
  <cp:keywords/>
  <dc:language>en-US</dc:language>
  <cp:lastModifiedBy>Ольга Евгеньевна</cp:lastModifiedBy>
  <cp:lastPrinted>2013-05-17T10:57:00Z</cp:lastPrinted>
  <dcterms:modified xsi:type="dcterms:W3CDTF">2013-05-22T05:27:00Z</dcterms:modified>
  <cp:revision>3</cp:revision>
  <dc:subject/>
  <dc:title>О порядке определения размера арендной платы </dc:title>
</cp:coreProperties>
</file>