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6.08.2013</w:t>
        <w:tab/>
        <w:tab/>
        <w:tab/>
        <w:tab/>
        <w:tab/>
        <w:t xml:space="preserve">               </w:t>
        <w:tab/>
        <w:t xml:space="preserve">                                                 № 233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TextBodyIndent"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б информации о выполнении показателей индикативного плана социально-экономического развития Дядьковского сельского поселения Кореновского района на 2013 год  по итогам  первого квартал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2013 года 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В соответствии с законом Краснодарского края от 10 июля 2001 года № 384 – КЗ «О прогнозировании, индикативном планировании и программах социально-экономического  развития Краснодарского края»,  Совет Дядьковского сельского поселения   Кореновского района  р е ш и л: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. Принять к сведению 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формацию о выполнении показателей индикативного плана социально-экономического развития Дядьковского сельского поселения Кореновского района на 2013 год  по итогам  первого квартала 2013 года </w:t>
      </w:r>
      <w:r>
        <w:rPr>
          <w:rFonts w:cs="Times New Roman" w:ascii="Times New Roman" w:hAnsi="Times New Roman"/>
          <w:b w:val="false"/>
          <w:sz w:val="28"/>
        </w:rPr>
        <w:t xml:space="preserve"> (прилагается)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решение  в установленных местах. </w:t>
      </w:r>
    </w:p>
    <w:p>
      <w:pPr>
        <w:pStyle w:val="Normal"/>
        <w:ind w:firstLine="851"/>
        <w:jc w:val="both"/>
        <w:rPr/>
      </w:pPr>
      <w:r>
        <w:rPr>
          <w:spacing w:val="-1"/>
          <w:w w:val="90"/>
          <w:sz w:val="28"/>
          <w:szCs w:val="28"/>
        </w:rPr>
        <w:t>3</w:t>
      </w:r>
      <w:r>
        <w:rPr>
          <w:sz w:val="28"/>
          <w:szCs w:val="28"/>
        </w:rPr>
        <w:t>.   Решение вступает в силу со дня его подписания.</w:t>
      </w:r>
    </w:p>
    <w:p>
      <w:pPr>
        <w:pStyle w:val="ConsPlus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Heading3"/>
        <w:tabs>
          <w:tab w:val="clear" w:pos="708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tbl>
      <w:tblPr>
        <w:tblW w:w="15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236"/>
        <w:gridCol w:w="5023"/>
      </w:tblGrid>
      <w:tr>
        <w:trPr>
          <w:trHeight w:val="1350" w:hRule="atLeast"/>
        </w:trPr>
        <w:tc>
          <w:tcPr>
            <w:tcW w:w="5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8.2013 № 23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clear" w:pos="708"/>
          <w:tab w:val="left" w:pos="5040" w:leader="none"/>
        </w:tabs>
        <w:ind w:left="-900" w:firstLine="36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040" w:leader="none"/>
        </w:tabs>
        <w:ind w:left="-900" w:first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нформация о выполнении показателей индикативного плана социально-экономического развития Дядьковского сельского поселения  Кореновского района на 2013 год  по итогам  первого квартала 2013года (по крупным и средним предприятиям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6005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1482"/>
        <w:gridCol w:w="1645"/>
        <w:gridCol w:w="1447"/>
        <w:gridCol w:w="1609"/>
        <w:gridCol w:w="1374"/>
        <w:gridCol w:w="1339"/>
        <w:gridCol w:w="1795"/>
      </w:tblGrid>
      <w:tr>
        <w:trPr>
          <w:trHeight w:val="1330" w:hRule="atLeast"/>
          <w:cantSplit w:val="true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ь, единица измер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акт за январь-март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2012 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акт за январь-март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2013 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гноз 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13 год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Прогнозируемый темп роста, 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Темп роста 2013 г. к 2012 г., % (гр.3/гр.2х100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Процент выполнения прогноза 2013 года (гр.3/гр.4х100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Отклонение фактического темпа роста от планового, %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(гр.6-гр.5)</w:t>
            </w:r>
          </w:p>
        </w:tc>
      </w:tr>
      <w:tr>
        <w:trPr>
          <w:trHeight w:val="398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Численность зарегистрированных безработных, чел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5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92,3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8,7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92,31</w:t>
            </w:r>
          </w:p>
        </w:tc>
      </w:tr>
      <w:tr>
        <w:trPr>
          <w:trHeight w:val="66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Уровень регистрированной безработицы (в % к численности трудоспособного населения в трудоспособном возрасте)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,5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,8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,98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х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х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х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х</w:t>
            </w:r>
          </w:p>
        </w:tc>
      </w:tr>
      <w:tr>
        <w:trPr>
          <w:cantSplit w:val="true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7,4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7,7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8,7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3,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4,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88,5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95</w:t>
            </w:r>
          </w:p>
        </w:tc>
      </w:tr>
      <w:tr>
        <w:trPr>
          <w:cantSplit w:val="true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быль прибыльных предприятий, млн. рублей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,4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,7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4,8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14,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12,5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56,3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-1,8</w:t>
            </w:r>
          </w:p>
        </w:tc>
      </w:tr>
      <w:tr>
        <w:trPr>
          <w:cantSplit w:val="true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Обрабатывающие производства ( по крупным и средним предприятиям) тыс.руб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770,8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48,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400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7,7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23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6,8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5,3</w:t>
            </w:r>
          </w:p>
        </w:tc>
      </w:tr>
      <w:tr>
        <w:trPr>
          <w:cantSplit w:val="true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Производство и распределение электроэнергии, газа и воды по крупным и средним предприятиям</w:t>
            </w:r>
            <w:r>
              <w:rPr>
                <w:bCs/>
                <w:sz w:val="28"/>
                <w:szCs w:val="28"/>
              </w:rPr>
              <w:t>) тыс. руб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04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853,9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870,7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15,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85,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4,6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-30,1</w:t>
            </w:r>
          </w:p>
        </w:tc>
      </w:tr>
      <w:tr>
        <w:trPr>
          <w:trHeight w:val="360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изводство основных видов сельскохозяйственной продукции в натуральном выражении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Скот и птица на убой (в живом весе), тон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8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7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63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-36,56</w:t>
            </w:r>
          </w:p>
        </w:tc>
      </w:tr>
      <w:tr>
        <w:trPr>
          <w:trHeight w:val="36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Молоко,  тыс. тонн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,18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,18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,5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88,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1,8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1,6</w:t>
            </w:r>
          </w:p>
        </w:tc>
      </w:tr>
      <w:tr>
        <w:trPr>
          <w:trHeight w:val="36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Яйца, млн..шт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,7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,8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,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1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7,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4,09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-2,9</w:t>
            </w:r>
          </w:p>
        </w:tc>
      </w:tr>
      <w:tr>
        <w:trPr>
          <w:trHeight w:val="36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Поголовье сельскохозяйственных животных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КРС, гол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64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68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6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7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12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7,32</w:t>
            </w:r>
          </w:p>
        </w:tc>
      </w:tr>
      <w:tr>
        <w:trPr>
          <w:trHeight w:val="36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Свиньи, голов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462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Птица, тыс. голов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,3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2,3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7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45,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80,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72,4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-64,91</w:t>
            </w:r>
          </w:p>
        </w:tc>
      </w:tr>
      <w:tr>
        <w:trPr>
          <w:trHeight w:val="36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Рынки товаров и услуг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Оборот розничной торговли, млн. ру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9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8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10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11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,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97</w:t>
            </w:r>
          </w:p>
        </w:tc>
      </w:tr>
      <w:tr>
        <w:trPr>
          <w:trHeight w:val="36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Оборот общественного питания, млн. руб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,9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,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6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10,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26,9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9,6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Объем платных услуг населению, млн. руб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,3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,6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6,6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12,6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21,2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4,2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8,6</w:t>
            </w:r>
          </w:p>
        </w:tc>
      </w:tr>
      <w:tr>
        <w:trPr>
          <w:trHeight w:val="36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нвестиционная и строительная деятельность  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Объем инвестиций в основной капитал за счет всех источников финансирования (по крупным и средним предприятиям), млн. ру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Ввод в эксплуатацию жилых домов предприятиями всех форм собственности, тыс. кв. метров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,07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,27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,6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62,7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86,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45,3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23,7</w:t>
            </w:r>
          </w:p>
        </w:tc>
      </w:tr>
      <w:tr>
        <w:trPr>
          <w:trHeight w:val="47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Малый бизнес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субъектов малого предпринимательства, ед. на 1000 чел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3,7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3,6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3,7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99,7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99,7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-0,3</w:t>
            </w:r>
          </w:p>
        </w:tc>
      </w:tr>
      <w:tr>
        <w:trPr>
          <w:trHeight w:val="55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Социальная сфера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71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76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7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7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8,6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7,04</w:t>
            </w:r>
          </w:p>
        </w:tc>
      </w:tr>
      <w:tr>
        <w:trPr>
          <w:trHeight w:val="55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Количество мест в учреждениях дошкольного образования, ед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7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7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4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75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75</w:t>
            </w:r>
          </w:p>
        </w:tc>
      </w:tr>
      <w:tr>
        <w:trPr>
          <w:trHeight w:val="55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Численность учащихся в общеобразовательных учреждениях, чел. 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402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40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42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0,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96,2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5</w:t>
            </w:r>
          </w:p>
        </w:tc>
      </w:tr>
      <w:tr>
        <w:trPr>
          <w:trHeight w:val="55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2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88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9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86,3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92,6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-13,7</w:t>
            </w:r>
          </w:p>
        </w:tc>
      </w:tr>
      <w:tr>
        <w:trPr>
          <w:trHeight w:val="55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30"/>
                <w:szCs w:val="30"/>
              </w:rPr>
              <w:t>Инфраструктурная обеспеченность населения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30"/>
                <w:szCs w:val="30"/>
              </w:rPr>
              <w:t>Протяженность водопроводных сетей, км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6,6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6,6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6,6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0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0,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30"/>
                <w:szCs w:val="30"/>
              </w:rPr>
              <w:t>Протяженность канализационных сетей, км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30"/>
                <w:szCs w:val="30"/>
              </w:rPr>
              <w:t>Протяженность автомобильных дорог местного значения, км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56,8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56,8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56,8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0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0,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30"/>
                <w:szCs w:val="30"/>
              </w:rPr>
              <w:t>в том числе с твердым покрытием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,6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,6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,6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0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0,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30"/>
                <w:szCs w:val="30"/>
              </w:rPr>
              <w:t>Благоустройство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30"/>
                <w:szCs w:val="30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30"/>
                <w:szCs w:val="30"/>
              </w:rPr>
              <w:t>Протяженность отремонтированных тротуаров, км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30"/>
                <w:szCs w:val="30"/>
              </w:rPr>
              <w:t>Количество высаженных зеленых насаждений, шт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30"/>
                <w:szCs w:val="30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widowControl/>
        <w:ind w:hanging="0"/>
        <w:rPr>
          <w:rFonts w:cs="Arial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Heading3"/>
        <w:tabs>
          <w:tab w:val="clear" w:pos="708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Т.Т.Кова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32" w:hanging="432"/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76" w:hanging="576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Calibri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Calibri"/>
      <w:bCs/>
      <w:sz w:val="28"/>
      <w:szCs w:val="24"/>
    </w:rPr>
  </w:style>
  <w:style w:type="character" w:styleId="Style13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 w:val="22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840"/>
      <w:jc w:val="both"/>
    </w:pPr>
    <w:rPr>
      <w:bCs/>
      <w:sz w:val="28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alibri"/>
      <w:sz w:val="20"/>
      <w:szCs w:val="20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47:00Z</dcterms:created>
  <dc:creator>FOX</dc:creator>
  <dc:description/>
  <cp:keywords/>
  <dc:language>en-US</dc:language>
  <cp:lastModifiedBy>Дятьковская Адм</cp:lastModifiedBy>
  <cp:lastPrinted>2012-05-30T16:57:00Z</cp:lastPrinted>
  <dcterms:modified xsi:type="dcterms:W3CDTF">2013-08-13T04:48:00Z</dcterms:modified>
  <cp:revision>3</cp:revision>
  <dc:subject/>
  <dc:title/>
</cp:coreProperties>
</file>