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3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го плана развития Дядьковского сельского поселения Кореновского района» (с изменениями от 20 апреля 2011 года      № 107, от 31 мая 2012 года №170) 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</w:t>
      </w:r>
      <w:r>
        <w:rPr>
          <w:bCs/>
          <w:sz w:val="28"/>
          <w:szCs w:val="28"/>
        </w:rPr>
        <w:t xml:space="preserve">учитывая протоколы публичных слушаний и заключения о результатах публичных слушаний по проекту внесения изменений в комплексный план развития Дядьковского сельского поселения Кореновского района, </w:t>
      </w:r>
      <w:r>
        <w:rPr>
          <w:sz w:val="28"/>
          <w:szCs w:val="28"/>
        </w:rPr>
        <w:t>Совет Дядьковского  сельского поселения Кореновского района,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Внести  в приложение к решению Совета Дядьковского сельского поселения  Кореновского района от 30 сентября 2010 года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комплексного плана развития Дядьковского  сельского поселения Кореновского района» (с изменениями от 20 апреля 2011 года №107,  от 31 мая 2012 года №170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 и мероприятия комплексного плана развития экономики Дядьковского сельского поселения Кореновского района» изложить в ново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  <w:gridCol w:w="2088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л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стижения ц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с асфальтовым покрытием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дорог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95"/>
        <w:gridCol w:w="1517"/>
        <w:gridCol w:w="2088"/>
        <w:gridCol w:w="1669"/>
        <w:gridCol w:w="2403"/>
        <w:gridCol w:w="2311"/>
      </w:tblGrid>
      <w:tr>
        <w:trPr>
          <w:tblHeader w:val="true"/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ровня износа автодорожной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Кооперативная 270м общая протяженность  около 1080м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 автомобильных дорог сети поселения по  краевой целевой программе </w:t>
            </w:r>
            <w:r>
              <w:rPr>
                <w:bCs/>
                <w:sz w:val="28"/>
                <w:szCs w:val="28"/>
              </w:rPr>
              <w:t xml:space="preserve"> «Капитальный ремонт и ремонт автомобильных дорог местного значения Краснодарского края на 2012-2014 годы» на 2013 год Соглашение 117 от 07 мая 2013 года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3 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1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индивидуального предпринимателя Тыщенко Анатолия Ивановича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агазина, площадь 200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индивидуального предпринимателя Момота Юрия  Петровича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агазина  площадь 115м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 Директор Хворостина Е.Н. магазина «Выселковский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2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Дядьковской (Ремонт  улично-дорожного покрыт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хозтехники (комбайны)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тех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 ООО Агрофирма «Атлант»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евой программы «Поддержка малого и среднего предпринимательства в Дядьковском сельском поселении Кореновского района на 2013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«Поддержка малого и среднего предпринимательства на территории Дядьковского сельского поселения на 2013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Дядьковского сельского поселения Кореновского района от 16 октября 2012года  № 155 «Поддержка малого и среднего предпринимательства в Дядьковском сельском поселении Кореновского района на 2013 год»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 (ремонт существующей  системы наружного освещ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на  провода СИП2х16 м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 освещения -замена провода СИП протяженностью 5000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2"/>
        <w:gridCol w:w="1558"/>
        <w:gridCol w:w="1417"/>
        <w:gridCol w:w="1416"/>
        <w:gridCol w:w="1416"/>
        <w:gridCol w:w="1416"/>
      </w:tblGrid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\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в 2012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4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5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6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 в 2017 году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 инфраструктуры (вод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, тыс. м3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 инфраструктуры (вод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,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давления в водопровод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5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го положе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автомобильных дорог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производственных  мощ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льскохозяйственной  техники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держка малого и среднего предпринимательства в Дядьковском сельском поселении Кореновского района на 2013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ддержки малого и среднего предпринимательства Дядьковского сельского поселения 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программа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, уменьшение протяженности  электрических сетей нуждающихся в замене, 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3 «Представление мер плана развития Дядьковского сельского поселения Кореновского района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Таблица 4.  Паспорт меры  плана «Прокладка водопроводной трубы с разрушением старой  по ул. Лермонтова -162 м, ул. Выгонной -210м</w:t>
      </w:r>
    </w:p>
    <w:p>
      <w:pPr>
        <w:pStyle w:val="Normal"/>
        <w:widowControl w:val="false"/>
        <w:suppressLineNumbers/>
        <w:suppressAutoHyphens w:val="tru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Строительство водозаборных сооружений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Подготовка проектно-сметной документации, получение положительного заключения государственной экспертизы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Строительство водозаборных сооружений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 оказываемых услуг по водоснабжению жителей населенных пунктов. Износ артезианской 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В 2013-2014 году подготовка проектно-сметной документации, получение положительного заключения государственной экспертиз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7,7 млн. рублей ( в 2014 году подготовка проектно-сметной документации, получение положительного заключения государственной экспертизы  - на сумму 0,730 млн.  рублей, в 2014 году проведение работ по прокладке водопроводной трубы по ул, Лермонтова, ул. Выгонная -516,0 тыс. рублей, в 2015 году -6,970  млн. рублей на основное мероприятие, в том числе 6,273 млн. рублей краевой бюджет, 0,697 млн. рублей местный бюджет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  Паспорт меры  плана «Отключение старых магистралей  / реконструкция действующей системы водоснабже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е давления в водопроводной сети, что  является одним из факторов прорывов в сети. Потери вод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давления в водопроводной сети  от 1,5 до 1,8 атм (для нормализации давлении в сети), Снижение уровня  износа водопроводной сети до 47,9%. Улучшение уровня оказываемых услуг населению. Снижение потерь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 жилищно-коммунального хозяйства  «С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 млн. рублей (по улице Горная 0,140 млн. рублей -2013 год, улицам Комсомольская и Зелено Луговая (закольцовка)-0,140 млн. рублей-2014год, улица Кооперативная (закольцовка) 0,135 млн. рублей-2015 год, улицы Северная , Выгонная, Школьная 0,240 млн. рублей –(2016 год - 0,120 млн. рублей, 2017 год – 0,120 млн. рулей средства муниципального унитарного предприятия  жилищно-коммунального хозяйства  «Станица»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 утвержденной решением Совета поселения от 24 августа 2011 года № 118 (с изменениями 24 ноября 2011 года №134, от  18 марта 2013 года №2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WenQuanYi Micro Hei"/>
          <w:kern w:val="2"/>
          <w:sz w:val="28"/>
          <w:szCs w:val="28"/>
          <w:lang w:eastAsia="hi-IN" w:bidi="hi-IN"/>
        </w:rPr>
      </w:pPr>
      <w:r>
        <w:rPr>
          <w:rFonts w:eastAsia="WenQuanYi Micro Hei"/>
          <w:kern w:val="2"/>
          <w:sz w:val="28"/>
          <w:szCs w:val="28"/>
          <w:lang w:eastAsia="hi-IN" w:bidi="hi-IN"/>
        </w:rPr>
        <w:t>Таблица 6  Паспорт меры  плана «Ремонт дорог улично-дорожной сети поселения: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Ул. Лермонтова (от ул. Мира до ул. Белинского) 450мУл. Советская 360м, Ул. Кооперативная 270м общая протяженность  около 1080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 около 1080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0 млн. рублей, в том числе  1400,0 млн. рублей  средства краевого бюджета, 0,156 млн. рублей средства местного бюдже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и ремонт  автомобильных дорог сети поселения по программе краевой целевой программы </w:t>
            </w:r>
            <w:r>
              <w:rPr>
                <w:bCs/>
                <w:sz w:val="28"/>
                <w:szCs w:val="28"/>
              </w:rPr>
              <w:t xml:space="preserve">«Капитальный ремонт и ремонт автомобильных дорог местного значения Краснодарского края на 2012-2014  годы», </w:t>
            </w: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 – Паспорт меры Плана «Разработка комплексной программы развития системы коммунальной инфраструктуры Дядьковского сельского поселения Кореновского района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млн. рублей (0,3676 млн. рублей средства краевого бюджета , 0,0194 млн. рублей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 рамках реализации Постановлений главы администрации (губернатора) Краснодарского края от 03 октября 2011 года №1112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3 годы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.  Паспорт меры  плана «Строительство магазина смешанных товаров/ Оборудование помещения для  оказания платных  услуг населению, 2010-2013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4,1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млн. рублей \ 0,81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9.  Паспорт меры  плана «Строительство магазина, 2013-2015 ИП Момот Ю.П.  ст. Дядьковская, угол  ул. Захарченк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,  ИП Момот Юрий Петрович, ст. Дядьковская,  угол  ул. Комсомольская и  ул. Захарченк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5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омот Ю.П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Бизнес план ИП Момот Ю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.  Паспорт меры  плана «Строительство магазина продовольственных  товаров, 2013-2014 Директор Хворостина Е.Н. магазина «Выселковский»  ст. Дядьковская угол ул Советская и ул. Первомайска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товаров, Бизнес-план  Директор Хворостина Е.Н. магазина «Выселковский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36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воростина Е.Н. магазина «Выселковский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.  Бизнес-план  Директор Хворостина Е.Н. магазина «Выселк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.   Паспорт меры  плана «Расширение и благоустройство  детской  площадки (ст. Дядьковская,  угол ул. Кооперативная и ул. Первомайская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пускной способности объек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7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131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2.  Паспорт меры  плана «Ремонт улично-дорожной сети станицы Дядьковской (ремонт улиц поселения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Дядьковской (ремонт дорожного покрытия  улиц поселения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млн. рублей (2013 год  0,3 млн. рулей –прочие  средства, 2014 год- 0,3 млн. рублей средства местного бюджета,2015 год - 0,3 млн. рублей средства местного бюджета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b/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Комбайны  и т.д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ООО «Агрофирма «Ат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4.  Паспорт меры Плана «Целевая программа поддержки малого и среднего предпринимательства в Дядьковском сельском поселении Кореновского района на 2013 г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в Дядьковском сельском поселении Кореновского района на 201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Дядьковского сельского поселения Постановление администрации Дядьковского сельского поселения Кореновского района №155 от 16.10.2012г.  «Поддержка малого и среднего предпринимательства в Дядьковском сельском поселении Кореновского района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5.  Паспорт меры  плана «Ремонт существующей системы освещения - замена провода СИП протяженностью 5000м»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- замена провода СИП протяженностью 5000м на сумму 100,0 тыс. рубле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действующим нормам электролиний уличного освещ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6.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по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, получение положительного заключ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дебит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водопроводных сетей, колебание уровня  давления в водопроводной сети, потери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 около 1080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  Угол  ул. Комсомольская  и ул. Захарченк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 угол ул Советская и ул. Первомай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сширение 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ропускная  мощность детской площадки ( в выходные и праздничные дни) и небольшое разнообразие развлекательных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поселения (по полномочиям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 ООО «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монопрофильности экономики посел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- замена провода СИП протяженностью 5000м на сумму 100,0 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действующим стандартам системы уличного освещ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на  провода СИП2х16 м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 17. Календарный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1"/>
        <w:gridCol w:w="1489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 w:cs="Lohit Hind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экспетизы ул. Восточная б\н  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бщая протяженность  около 108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,  угол  ул. Комсомольская  и ул. Захар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сширение  детской площад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поселения  (по полномочи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льскохозяйственной техники ООО «Агрофирма «Атл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Дядьковского  сельского поселения на 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уществующей системы освещения - замена провода СИП протяженностью 5000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8.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2"/>
        <w:gridCol w:w="1623"/>
        <w:gridCol w:w="1623"/>
        <w:gridCol w:w="1623"/>
        <w:gridCol w:w="1623"/>
        <w:gridCol w:w="1623"/>
        <w:gridCol w:w="2284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1 год (2013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2 год (2014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3 год (2015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4 год (2016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5 год (2017) исполнения плана, млн. руб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приятия, организации, инвест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9.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1 год (2013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2 год (2014)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3 год (2015)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4 год (2016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5 год (2017)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ул. Восточная.</w:t>
            </w:r>
          </w:p>
          <w:p>
            <w:pPr>
              <w:pStyle w:val="Normal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общая протяженность  около 108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товаров ИП  Момот Ю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 Оборудование  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/0,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станицы  (по полномочия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сельскохозяйственной техники ООО 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0.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рокладка водопроводной трубы с разрушением старой  по ул. Лермонтова -162 м, ул. Выгонной -210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троительство водозаборных сооружений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Подготовка проектно-сметной документации, получение положительного заключения ул. Восточ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. Дебит воды, тыс.  м3 в год</w:t>
            </w:r>
          </w:p>
          <w:p>
            <w:pPr>
              <w:pStyle w:val="Normal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старых магистралей. Отключение старых магистралей  / реконструкция действующей системы водоснабжения (Реконструкция , замена сетей:  по улице Горная 134м -2013 год, улицам Комсомольская и Зелено Луговая (закольцовка)-106 м.-2014год, улица Кооперативная (закольцовка) 106м-2015 год,, улицы Северная , Выгонная, Школьная 240м-2016-2017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износа водопроводных сете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колебания давления в водопроводной сети, ат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Ремонт дорог улично-дорожной сети поселения: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Ул. Лермонтова (от ул Мира до ул. Белинского) 450мУл. Советская 360м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270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 xml:space="preserve">общая протяженность  около 1080м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  <w:t>снижение  уровня износа улично-дорожной сет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.  Программа  правил земле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смешанных товаров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1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ИП Момот Ю.П. ст. Дядьковская, ст. Дядьковская,  угол  ул. Комсомольская  и ул. Захар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продовольственных   товаров (Выселковский) ст. Дядьковская, угол ул. Советская и ул. Первомай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расширение 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уровня износа автодорожной сети, % (по полномочи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 новой сельскохозяйственной техники   ООО «Агрофирма Атлан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 программа поддержки малого и среднего предпринимательства Дядьковского сельского поселения на 2013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и нормативами системы  уличного освещения, Снижение протяженности электролиний нуждающихся в замене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1.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Ю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мот Ю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36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а Евген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 « Выселк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инженер инженер Геннадий Викторович  Горелов 8918336424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2667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обнародовать в установл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8:00Z</dcterms:created>
  <dc:creator>User</dc:creator>
  <dc:description/>
  <cp:keywords/>
  <dc:language>en-US</dc:language>
  <cp:lastModifiedBy>Дятьковская Адм</cp:lastModifiedBy>
  <cp:lastPrinted>2013-05-17T09:21:00Z</cp:lastPrinted>
  <dcterms:modified xsi:type="dcterms:W3CDTF">2013-09-20T18:48:00Z</dcterms:modified>
  <cp:revision>2</cp:revision>
  <dc:subject/>
  <dc:title>О порядке определения размера арендной платы</dc:title>
</cp:coreProperties>
</file>