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8.11.2013</w:t>
        <w:tab/>
        <w:tab/>
        <w:tab/>
        <w:tab/>
        <w:tab/>
        <w:t xml:space="preserve">               </w:t>
        <w:tab/>
        <w:tab/>
        <w:t xml:space="preserve">                                        № 24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создании муниципального дорожного фонда Дядьковского сельского поселения Кореновского района и об утверждении порядка формирования и использования бюджетных ассигнований муниципального дорожного фонда Дядь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5 статьи 179.4 Бюджетного кодекса Российской Федерации и Федеральным законом от 06 октября 2003 года           № 131-ФЗ «Об общих принципах организации местного самоуправления в Российской Федерации»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муниципальный дорожный фонд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рядок формирования и использования бюджетных ассигнований дорожного фонда Дядьковского сельского поселения Кореновского района (далее – Порядок) (прилагается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со дня его официального обнародования, но не ранее 1 января 2014 года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  <w:r>
        <w:rPr>
          <w:sz w:val="28"/>
          <w:lang w:val="en-US"/>
        </w:rPr>
        <w:t xml:space="preserve"> 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08.11.2013 № 244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формирования и использования бюджетных ассигнований муниципального дорожного фонда Дядьковского сельского поселения Кореновского район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Муниципальный дорожный фонд Дядьковского сельского поселения Кореновского района (далее –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йся в муниципальной собственности поселения 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бъем бюджетных ассигнований Фонда утверждается решением Совета  Дядьковского сельского поселения Кореновского района о местном бюджете на очередной финансовый год в размере не менее прогнозируемого объема доходов  бюджета Дядьковского сельского поселения Кореновского района о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зов на автомобильный бензин, прямогонный бензин, дизельное топливо, моторные масла для дизельных и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й в виде субсидий и иных межбюджетных трансфер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Дядьковского сельского поселения Кореновского района, а также капитального ремонта и ремонта дворовых территории многоквартирных домов, проездов к дворовым территориям многоквартирных домов, расположенных в границах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луатации и использования имущества, входящего в состав автомобильных дорог общего пользования местного значения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рендной платы за земельные участки, расположенные в полосе отвода автомобильных дорог общего пользования местного значения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латы за оказание услуг по присоединению объектов дорожного сервиса к автомобильным дорогам общего пользования местного значения местного значения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й сумм в возмещение вреда, причиняемого автомобильным дорогам общего пользования местного значения Дядьковского сельского поселения Кореновского района транспортными средствами, осуществляющими перевозки тяжеловесных и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х денежных взысканий (штрафов) в области дорожного движ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,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е пошлины за выдачу специального разрешения на движение по автомобильным дорогам общего пользования местного значения Дядьковского сельского поселения Кореновского района транспортных средств, осуществляющих перевозки опасных, тяжеловесных и(или) крупногабаритных груз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Дядько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ормирование бюджетных ассигнований Фонда на очередной финансовый год осуществляет финансовый отдел администрации Дядьковского сельского поселения Кореновского района (далее – финансовый орган) в соответствии с Бюджетным кодекс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полномоченным органом местного самоуправления муниципального образования, обеспечивающим использование средств Фонда, является администрация Дядьковского сельского поселения Кореновского района (далее – администраци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, находящихся в муниципальной собственности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целях разработки проекта решения Совета Дядьковского сельского поселения Кореновского района о местном бюджете на очередной финансовый год, финансовый орган доводит до администрации 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редства Фонда направляются на финансирование следующих расход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апитальный ремонт и ремонт дворовых территорий многоквартирных домов, проездов к дворовым территория многоквартирных домов, расположенных в границах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е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Отчет об использовании бюджетных ассигнований Фонда формируется в составе бюджетной отчетности об исполнении местного бюджет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ind w:left="448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Глава Дядьковского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сельского поселения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1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3-11-07T11:41:00Z</dcterms:modified>
  <cp:revision>2</cp:revision>
  <dc:subject/>
  <dc:title>О порядке определения размера арендной платы</dc:title>
</cp:coreProperties>
</file>