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8.11.2013</w:t>
        <w:tab/>
        <w:tab/>
        <w:tab/>
        <w:tab/>
        <w:tab/>
        <w:t xml:space="preserve">               </w:t>
        <w:tab/>
        <w:tab/>
        <w:t xml:space="preserve">                                        № 24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ядьковского сельского поселения Кореновского района от 24 июля  2012 года № 177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ядьковского сельского поселения Кореновского района от 11 апреля  2013 года № 219 «О внесении изменений в  решение Совета Дядьковского сельского поселения Кореновского района от 24 июля  2012 года № 177 «Об утверждении Положения о бюджетном процессе в Дядьковском сельском поселении Кореновского района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8.11.2013 № 245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бюджетном процессе в Дядь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Дядько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Дядько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Дядько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ядько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Дядьковского сельского поселения  Кореновского района, настоящее Положение, иные муниципальные правовые акты органов местного самоуправления Дядьк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8"/>
          <w:sz w:val="2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 w:val="28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законодательными (представительными) органами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13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8"/>
        </w:rPr>
        <w:t xml:space="preserve"> </w:t>
      </w: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Дядь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и налоговой политики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>налоговой политики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6. Контрольно-счетная палата муниципального образования Кореновский район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шний финансовый контроль за исполнением бюджета Дядьковского сельского посел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иза проектов бюджета Дядьковского сельского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яя проверка годового отчета об исполнении бюджета Дядьк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Дядьковского сельского посел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Дядь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ные федеральными законами, уставом муниципального  образования Кореновский район и иными действующи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6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6.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2. </w:t>
      </w:r>
      <w:r>
        <w:rPr>
          <w:bCs/>
          <w:sz w:val="28"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 w:val="28"/>
          <w:szCs w:val="28"/>
          <w:lang w:eastAsia="en-US"/>
        </w:rPr>
        <w:t>поселе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тья 7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Совета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widowControl w:val="false"/>
        <w:autoSpaceDE w:val="false"/>
        <w:ind w:left="1612" w:hanging="8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bookmarkStart w:id="0" w:name="sub_1102"/>
      <w:bookmarkEnd w:id="0"/>
      <w:r>
        <w:rPr>
          <w:color w:val="000000"/>
          <w:spacing w:val="-2"/>
          <w:sz w:val="28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 :</w:t>
      </w:r>
    </w:p>
    <w:p>
      <w:pPr>
        <w:pStyle w:val="Normal"/>
        <w:ind w:firstLine="851"/>
        <w:rPr>
          <w:sz w:val="28"/>
          <w:szCs w:val="28"/>
        </w:rPr>
      </w:pPr>
      <w:bookmarkStart w:id="1" w:name="sub_1102"/>
      <w:bookmarkEnd w:id="1"/>
      <w:r>
        <w:rPr>
          <w:sz w:val="28"/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Дядьковского 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Дядько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классификации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, видов расходов либо по разделам, подразделам и (или) по целевым статьям (муниципальных програм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образования Кореновский район по состоянию на 1 января года, следующего за очередным финансовым годом, с указанием в том числе верхнего предела долга по муниципальным гарантиям Дядьк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1103"/>
      <w:bookmarkStart w:id="3" w:name="sub_1103"/>
      <w:bookmarkEnd w:id="3"/>
    </w:p>
    <w:p>
      <w:pPr>
        <w:pStyle w:val="Normal"/>
        <w:shd w:fill="FFFFFF" w:val="clear"/>
        <w:ind w:firstLine="720"/>
        <w:jc w:val="both"/>
        <w:rPr/>
      </w:pPr>
      <w:bookmarkStart w:id="4" w:name="sub_1103"/>
      <w:bookmarkEnd w:id="4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Дядько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и 10 дней со дня получения и направления заключения в Совет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Дядь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истекший период текущего финансово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Дядьк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Дядьковского сельского поселения Кореновского района, органами муниципального финансового контроля, созданными Советом Дядьк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ядьк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 землепользованию  </w:t>
      </w:r>
      <w:r>
        <w:rPr>
          <w:color w:val="000000"/>
          <w:spacing w:val="-1"/>
          <w:sz w:val="28"/>
          <w:szCs w:val="28"/>
        </w:rPr>
        <w:t>Совета Дядь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Дядь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Дядьк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5" w:name="sub_500"/>
      <w:bookmarkEnd w:id="5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6" w:name="sub_500"/>
      <w:bookmarkEnd w:id="6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3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Дядьк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4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(обнародовано)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5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Дядь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Дядь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6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7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8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9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атья 20. Публичные слушания по годовому отчету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Дядьк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ные администраторы доходов местного бюджета, главные администраторы источников финансирования дефицита местного бюджета, главные распорядители средств местного бюджета не позднее 1 марта текущего финансового года представляют годовую бюджетную отчетность в Контрольно-счетную палату муниципального образования Коренов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Администрация  Дядьк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, а также направляет его главе Дядьк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2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4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Дядь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9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11-21T13:25:00Z</dcterms:modified>
  <cp:revision>8</cp:revision>
  <dc:subject/>
  <dc:title>О порядке определения размера арендной платы</dc:title>
</cp:coreProperties>
</file>