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02.2015</w:t>
        <w:tab/>
        <w:tab/>
        <w:tab/>
        <w:tab/>
        <w:t xml:space="preserve">               </w:t>
        <w:tab/>
        <w:tab/>
        <w:t xml:space="preserve">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 xml:space="preserve">Об оплате труда работников администрации Дядьков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целях упорядочения оплаты труда работников администрации  Дядьковского сельского поселения Кореновского района, замещающих должности не являющиеся должностями муниципальной службы администрации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 Утвердить 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Установить размеры 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приложение № 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Счит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от 13.11.2007 года №162 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8.02.2012 года №155 «О внесении изменений в решение Совета Дядьковского сельского поселения Кореновского района от  13.11.2007 года № 162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3.11.2012 года № 190   «О внесении изменений в решение Совета Дядьковского сельского поселения Кореновского района от 13.11.2012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62 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6.09.2013 года  № 242 «О внесении изменений в решение Совета Дядьковского сельского поселения Кореновского района от  13.11.2007 года № 162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7.10.2014 года  № 21 «О внесении изменений в решение Совета Дядьковского сельского поселения Кореновского района от  13.11.2007 года № 162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1.02.2015  № 44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об оплате труда работников администрации Дядько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поселения Кореновского района, замещающих должности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Общие положения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астоящее 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Оплата труда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 Оплата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Размеры должностных окладов устанавливаю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Дядьков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ыполнения плана по доходам посел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ab/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у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своевременное и качественное выполнение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озложенных должност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0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не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г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несвоевременное и некачественное исполнение документов, находящихся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на   контроле,    постановлений и распоряжений администрации   Дядьковского сельского поселения Кореновского района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Премия не начисляется за период нахождения работника в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rFonts w:eastAsia="Lucida Sans Unicode"/>
          <w:color w:val="000000"/>
          <w:kern w:val="2"/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Решение о выплате премии работнику (снижении размера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премии, лишении премии) оформляется распоряжением администрации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Lucida Sans Unicode"/>
          <w:color w:val="000000"/>
          <w:spacing w:val="-3"/>
          <w:kern w:val="2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9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Учитывая личный вклад работника в общие результаты </w:t>
      </w:r>
      <w:r>
        <w:rPr>
          <w:rFonts w:eastAsia="Lucida Sans Unicode"/>
          <w:color w:val="000000"/>
          <w:spacing w:val="8"/>
          <w:kern w:val="2"/>
          <w:sz w:val="28"/>
          <w:szCs w:val="28"/>
        </w:rPr>
        <w:t xml:space="preserve">работы, глава Дядьковского сельского поселения Кореновского района может принять решение 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вышении или понижении размера премии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color w:val="000000"/>
          <w:spacing w:val="4"/>
          <w:kern w:val="2"/>
          <w:sz w:val="28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ремия устанавливается в размере 66 процентов к должностному окладу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spacing w:val="1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widowControl w:val="false"/>
        <w:suppressAutoHyphens w:val="true"/>
        <w:ind w:firstLine="420"/>
        <w:jc w:val="both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rFonts w:eastAsia="Lucida Sans Unicode" w:cs="Tahoma"/>
          <w:kern w:val="2"/>
          <w:sz w:val="28"/>
        </w:rPr>
        <w:t>3) Ежемесячное денежное поощрение - в размере 1.0 должностного окла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а) работникам при предоставлении ежегодного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rFonts w:eastAsia="Lucida Sans Unicode"/>
          <w:color w:val="000000"/>
          <w:kern w:val="2"/>
          <w:sz w:val="28"/>
          <w:szCs w:val="28"/>
        </w:rPr>
        <w:t>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просьбе работника материальная помощь може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быть выплачена в ино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в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 xml:space="preserve">случае предоставления работнику ежегодного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редоставлении в текущем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color w:val="000000"/>
          <w:spacing w:val="5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г) лицам, поступившим на работу, либо уволенны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д) работникам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ind w:firstLine="720"/>
        <w:jc w:val="both"/>
        <w:rPr/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е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совершеннолетним детям или родителям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 премий по результатам работы в размере 5 должностных оклад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) ежемесячного денежного поощрения - в размере 12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7. Глава Дядько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Ы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1.02.2015  № 44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35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2861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Дядьковского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9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11T09:59:00Z</dcterms:modified>
  <cp:revision>2</cp:revision>
  <dc:subject/>
  <dc:title>О порядке определения размера арендной платы</dc:title>
</cp:coreProperties>
</file>