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8.2016</w:t>
        <w:tab/>
        <w:tab/>
        <w:tab/>
        <w:tab/>
        <w:t xml:space="preserve">               </w:t>
        <w:tab/>
        <w:tab/>
        <w:t xml:space="preserve">                                                   № 12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года № 121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года №1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 289,8 тысяч рублей» заменить словами и цифрами « в сумме 35 809,8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2 111,3 тысяч рублей» заменить словами и цифрами « в сумме 42 631,3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6 августа 2016 года № 127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741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69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8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6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809,8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26 августа 2016 года № 1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631,3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5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25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825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6 августа 2016 года № 1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1,3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11,0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83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46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4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6 августа 2016 года № 127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1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31,3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4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 82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 82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411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0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04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26 августа 2016 года № 127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6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 943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285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5,3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jc w:val="both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9:00Z</dcterms:created>
  <dc:creator>User</dc:creator>
  <dc:description/>
  <cp:keywords/>
  <dc:language>en-US</dc:language>
  <cp:lastModifiedBy>Дятьковская Адм</cp:lastModifiedBy>
  <cp:lastPrinted>2016-08-29T08:59:00Z</cp:lastPrinted>
  <dcterms:modified xsi:type="dcterms:W3CDTF">2016-08-29T13:24:00Z</dcterms:modified>
  <cp:revision>9</cp:revision>
  <dc:subject/>
  <dc:title>О порядке определения размера арендной платы</dc:title>
</cp:coreProperties>
</file>