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01.2016                                                                                                                          №   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1. Дать согласие администрации Дядьковского сельского поселения Кореновского района принять в собственность имущество, признанное собственностью Дядьковского сельского поселения Кореновского района на основании решения Кореновского районного суда Краснодарского края от 21 сентября 2015 года и состоящее из жилого дома, площадью 47 кв.м, кадастровый (или условный) номер 23:12:0301016:184 и земельного участка, категория земель – земли населенных пунктов – для ведения личного подсобного хозяйства, площадью 901 кв.м, кадастровый (или условный) номер 23:12:0301016:0001, расположенных по адресу: Российская Федерация, Краснодарский край, Кореновский район, станица Дядьковская, ул.Захарченко, 51.   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0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6-01-22T11:13:00Z</dcterms:modified>
  <cp:revision>4</cp:revision>
  <dc:subject/>
  <dc:title/>
</cp:coreProperties>
</file>