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6.02.2017                                                                                                                          №   1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 даче согласия администрации Дядьковского сельского поселения Кореновского района принять в муниципальную собственность имущество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соответствии со статьями 14, 50 Федерального закона от 06 октября 2003 года № 131-ФЗ «Об общих принципах организации местного самоуправления в Российской Федерации»,  уставом Дядьковского сельского поселения Кореновского района, Положением о порядке владения, пользования и распоряжения муниципальным имуществом Дядьковского сельского поселения Кореновского района, утвержденного решением Совета Дядьковского сельского поселения Кореновского района  от 17 декабря 2010 года № 84, Совет Дядьковского сельского поселения Кореновского района       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 xml:space="preserve">Дать согласие администрации Дядьковского сельского поселения Кореновского района принять в собственность имущество, переданное муниципальным образованием Кореновский район (прилагается). 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6 февраля 2017 года  № 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находящегося в собственности муниципального образования Кореновский район, передаваемого в муниципальную собственность Дядьковского сельского поселения Кореновск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1986"/>
        <w:gridCol w:w="1565"/>
        <w:gridCol w:w="1596"/>
      </w:tblGrid>
      <w:tr>
        <w:trPr>
          <w:trHeight w:val="5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йнер 20-футовый стандартный сухогрузный морской </w:t>
            </w:r>
            <w:r>
              <w:rPr>
                <w:sz w:val="28"/>
                <w:szCs w:val="28"/>
                <w:lang w:val="en-US"/>
              </w:rPr>
              <w:t>STIU</w:t>
            </w:r>
            <w:r>
              <w:rPr>
                <w:sz w:val="28"/>
                <w:szCs w:val="28"/>
              </w:rPr>
              <w:t xml:space="preserve"> 40094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73,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8,6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40-футовый Н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CKU 96889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4830,5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483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40-футовый Н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GHU 76911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6355,9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40-футовый Н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HU 77260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55,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40-футовый Н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HU 719568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30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40-футовый Н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en-US"/>
              </w:rPr>
              <w:t>OL</w:t>
            </w:r>
            <w:r>
              <w:rPr>
                <w:sz w:val="28"/>
                <w:szCs w:val="28"/>
              </w:rPr>
              <w:t xml:space="preserve">U </w:t>
            </w:r>
            <w:r>
              <w:rPr>
                <w:sz w:val="28"/>
                <w:szCs w:val="28"/>
                <w:lang w:val="en-US"/>
              </w:rPr>
              <w:t>18040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6355,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302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1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46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17-02-07T11:57:00Z</dcterms:modified>
  <cp:revision>4</cp:revision>
  <dc:subject/>
  <dc:title/>
</cp:coreProperties>
</file>