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7.06. 2017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b/>
          <w:sz w:val="24"/>
        </w:rPr>
        <w:t xml:space="preserve">177   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)</w:t>
      </w:r>
    </w:p>
    <w:p>
      <w:pPr>
        <w:pStyle w:val="TextBodyIndent"/>
        <w:spacing w:before="0" w:after="0"/>
        <w:ind w:left="0" w:firstLine="85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       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С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 и цифра «в сумме 24918,5 тысяч рублей» заменить словами и цифрами « в сумме 26977,6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2044,1 тысяч рублей» заменить словами и цифрами « в сумме 37358,6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7125,6  тысяч рублей» заменить словами и цифрами «10381,0 тысяч рублей».  Направить на покрытие дефицита бюджета поселения источники внутреннего финансирования дефицита бюджета поселения в сумме 10381,0тысяч рублей».</w:t>
      </w:r>
    </w:p>
    <w:p>
      <w:pPr>
        <w:pStyle w:val="Normal"/>
        <w:ind w:firstLine="709"/>
        <w:rPr/>
      </w:pPr>
      <w:r>
        <w:rPr>
          <w:szCs w:val="28"/>
        </w:rPr>
        <w:t>1.2. Приложение № 3,4,5,6,7 изложить в новой редакции (приложения     № 1-5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vanish/>
          <w:szCs w:val="28"/>
        </w:rPr>
      </w:pPr>
      <w:r>
        <w:rPr>
          <w:vanish/>
          <w:szCs w:val="28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 xml:space="preserve">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июня  2017 года № 17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8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1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</w:tr>
      <w:tr>
        <w:trPr>
          <w:trHeight w:val="1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16 51040 02 0000 14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8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77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27 июня 2017 года № 17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358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4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2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8863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043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1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551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09,2»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27 июня 2017 года № 17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58,6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6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4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27 июня  2017 года № 177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358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358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4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5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886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4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3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55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55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6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27 июня  2017 года № 17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81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381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697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697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697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6977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3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3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35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358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3:00Z</dcterms:created>
  <dc:creator>User</dc:creator>
  <dc:description/>
  <cp:keywords/>
  <dc:language>en-US</dc:language>
  <cp:lastModifiedBy>Дятьковская Адм</cp:lastModifiedBy>
  <cp:lastPrinted>2017-06-26T09:11:00Z</cp:lastPrinted>
  <dcterms:modified xsi:type="dcterms:W3CDTF">2017-06-26T10:59:00Z</dcterms:modified>
  <cp:revision>5</cp:revision>
  <dc:subject/>
  <dc:title/>
</cp:coreProperties>
</file>