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tabs>
          <w:tab w:val="clear" w:pos="708"/>
          <w:tab w:val="left" w:pos="709" w:leader="none"/>
        </w:tabs>
        <w:rPr/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  <w:t>от 06.02.2018</w:t>
        <w:tab/>
        <w:tab/>
        <w:tab/>
        <w:tab/>
        <w:t xml:space="preserve">               </w:t>
        <w:tab/>
        <w:tab/>
        <w:t xml:space="preserve">                                                 № 21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 гарантий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 Бюджетным кодексом 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  Федеральным законом от 25 февраля 1999 года № 39-ФЗ «Об инвестиционной деятельности в Российской федерации, осуществляемой в форме капитальных вложений», уставом Дядьковского сельского поселения Кореновского района, с целью стимулирования инвестиционной активности и привлечения дополнительных средств, для решения задач социально- экономического развития Дядьковского сельского поселения Кореновского района, Совет   Дядьковского   сельского    поселения   Кореновского    района  р е ш и 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муниципальных гарантий  </w:t>
      </w:r>
      <w:r>
        <w:rPr>
          <w:iCs/>
          <w:sz w:val="28"/>
          <w:szCs w:val="28"/>
        </w:rPr>
        <w:t xml:space="preserve">Дядьковского  сельского поселения Кореновского района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9"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6 февраля 2018 года  № 212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гарантий Дядь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/>
      </w:pPr>
      <w:r>
        <w:rPr>
          <w:sz w:val="28"/>
          <w:szCs w:val="28"/>
        </w:rPr>
        <w:t>Настоящий Порядок предоставления муниципальных гарантий  Дядьковского сельского поселения Кореновского района разработан в соответствии с Бюджетным кодексом Российской Федерации и устанавливает порядок и условия предоставления муниципальных гарантий  Дядьковского сельского поселения Кореновского района, а также порядок исполнения обязательств по предоставленным муниципальным гарантиям и учета предоставленных муниципальных гарантий.</w:t>
      </w:r>
    </w:p>
    <w:p>
      <w:pPr>
        <w:pStyle w:val="Normal"/>
        <w:tabs>
          <w:tab w:val="clear" w:pos="708"/>
          <w:tab w:val="left" w:pos="709" w:leader="none"/>
        </w:tabs>
        <w:ind w:firstLine="9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lineRule="auto" w:line="348"/>
        <w:ind w:left="900" w:hanging="0"/>
        <w:jc w:val="center"/>
        <w:outlineLvl w:val="0"/>
        <w:rPr>
          <w:b/>
          <w:b/>
          <w:sz w:val="28"/>
          <w:szCs w:val="28"/>
        </w:rPr>
      </w:pPr>
      <w:bookmarkStart w:id="0" w:name="sub_1001"/>
      <w:bookmarkEnd w:id="0"/>
      <w:r>
        <w:rPr>
          <w:b/>
          <w:sz w:val="28"/>
          <w:szCs w:val="28"/>
        </w:rPr>
        <w:t>Глава 1. Основны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Муниципальной гарантией  Дядьковского сельского поселения Кореновского района (далее – муниципальная гарантия) признается вид долгового обязательства, в силу которого  Дядьковское сельское поселение Кореновского района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 бюджета Дядьковского сельского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редоставление гарантии от имени муниципального образования осуществляется местной администрацией муниципального образования в пределах общей суммы предоставляемых гарантий, указанной в решении Совета Дядьковского сельского поселения Кореновского района о бюджете на очередной финансовый год, заключение договора о предоставлении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и выдача муниципальных гарантий  осуществляется администрацией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Гарантии предоставляются в обеспечение исполнения обязательств юридических лиц, зарегистрированных на территории Дядьковского сельского поселения Кореновского района, осуществляющих деятельность на территории Дядьковского сельского поселения Кореновского района, включенных в программу муниципальных гаранти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арантии не могут быть предоставлены в обеспечение обязательств юридических лиц, находящихся в процессе реорганизации, ликвидации или несостоятельности (банкротства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арантии не могут предоставляться для обеспечения исполнения обязательств муниципальных унитарных предприяти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ab/>
        <w:t>6. Письменная форма гарантии и договора о предоставлении гарантии является обязательно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7. В гарантии должны быть указаны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гаранта (муниципальное образование) и наименование органа, выдавшего гарантию от имени гарант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ство, в обеспечение которого выдается гарант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бязательств гаранта по гарантии и предельная сумма 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тзывность гарантии или условия ее отзы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выдачи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упление в силу (дата выдачи)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действия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сполнения гарантом обязательств по гаранти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условия гарантии, а также сведения, определенные Бюджетным кодексом Российской Федерации, правовыми актами гаранта, актами органа, выдающего гарантию от имени гарант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8.  Дядьковское сельское поселение Кореновского района как гарант несет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ступление в силу муниципальной гарантии может быть определено календарной датой или наступлением события (условия), которое может произойти в будущем. Срок действия муниципальной гарантии определяется условиями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Условия предоставления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Предоставление муниципальных гарантий осуществляется на основании решения Совета Дядьковского сельского поселения Кореновского района о бюджете на очередной финансовый год, постановления администрации Дядьковского сельского поселения Кореновского района, а также договора о предоставлении муниципальной гарантии при условии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я анализа финансового состояния принципал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принципалом соответствующего требованиям статьи 93.2.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тсутствия у принципала, его поручителей (гарантов) просроченной задолженности по денежным обязательствам перед местным бюджетом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и Дядьков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муниципальной гарантии не могут быть изменены гарантом без согласия бенефициа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 имеет право отозвать муниципальную гарантию только по основаниям, указанным в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из финансового состояния принципала в целях предоставления гарантии осуществляется финансовым органом, согласно методике (прилагается)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, обеспечения исполнения обязательств принципала в указанном случае не требует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формляется заключением договора между гарантом и принципало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Оформление обеспечения исполнения обязательств принципала по удовлетворению регрессного требования администрации Дядьковского сельского поселения Кореновского района к принципалу осуществляется до выдачи гарантии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Способами обеспечения исполнения регрессных обязательств по гарантии могут быть только банковские гарантии, поручи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, залог имущества в размере не менее 100 процентов обязательств по гарантии. Способы обеспечения исполнения обязательств должны иметь высокую степень ликвидност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оговоре об обеспечении обязательства может быть предусмотрен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получателем муниципальной гарантии - юридическим лицом -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органа на бесспорное (безакцептное) списание находящихся на счете денежных средств для погашения долговых обязательств получателя гарантии, возникающих в результате наступления гарантийных случае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Порядок рассмотрения обращений и принятия решений о предоставлении муниципальных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Юридическое лицо, претендующее на получение муниципальной гарантии в обеспечение его обязательств перед бенефициаром (далее - претендент), направляет в адрес администрации Дядьковского сельского поселения Кореновского района следующий пакет документов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на получение муниципальной гарантии с указанием ее предполагаемого размера, срока и целевого назначения привлекаемого займа, наименование кредитора, а также сведения о предлагаемом обеспечении и источниках погашения регрессных обязательств перед гарантом при наступлении гарантийного случа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полном наименовании претендента, его организационно-правовой форме, номере и дате свидетельства о государственной регистрации, наименовании регистрирующего органа, местонахождении и почтовом адресе претендента, номерах телефон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учредительных документов, свидетельства о государственной регистрации юридического лица, лицензий на виды деятельности, осуществляемые претендентом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бухгалтерских балансов (форма 1) и отчетов о прибылях и убытках (форма 2), заверенные руководителем и главным бухгалтером и скрепленные печатью организации, с отметкой о приеме налоговым органом за последний отчетный период и за аналогичный отчетный период предыдущего год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у налогового органа о наличии или отсутствии задолженности претендента по уплате налогов, сборов в бюджетную систему Российской Федерации на 1-е число месяца подачи заявки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ки кредиторов и дебиторов с указанием сумм на последнюю отчетную дату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наличие предлагаемого претендентом обеспечения исполнения регрессных обязательств по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Администрация Дядьковского сельского поселения Кореновского района возвращает претенденту представленные им документы в случаях, если претендент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л необходимые документы не в полном объеме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ил о себе ложные свед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ходится в процессе реорганизации, ликвидации или банкротств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 просроченную задолженность по предоставленным бюджетным средствам на возвратной основе и (или) обязательным платежам в бюджеты всех уровней и государственные внебюджетные фонды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ый орган проводит анализ финансового состояния претендента и его возможности в полном объеме исполнить обязательство, в обеспечение которого запрашивается муниципальная гарант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 В случае необходимости администрация Дядьковского сельского поселения Кореновского района вправе запросить у претендента дополнительную информацию и документы, необходимые для рассмотрения вопроса о предоставлении муниципальной гарантии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Решение о предоставлении гарантии принимается администрацией  Дядьковского сельского поселения Кореновского района путем издания постановления в случае положительного заключения о возможности предоставления претенденту муниципальной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предъявлено гаранту по окончании определенного в гарантии сро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е или приложенные к нему документы не соответствуют условиям гарант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 должен уведомить бенефициара об отказе удовлетворить его требов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арант 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Исполнение обязательств по предоставленным муниципальным гарантиям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 Исполнение муниципальной гарантии ведет к возникновению у администрации Дядьковского сельского поселения Кореновского района права требования в порядке регресса возмещения сумм, уплаченных бенефициару по муниципальной гарантии, к лицу, предоставившему обеспечение исполнения обязательств принципал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  бюджета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3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Дядьк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бязательство гаранта перед бенефициаром по муниципальной гарантии прекращается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латой гарантом бенефициару суммы, определенной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ечением определенного в гарантии срока, на который она выдана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сполнения в полном объеме принципалом или третьим лицами обязательств принципала, обеспеч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следствие отказа бенефициара от своих прав по гарантии путем возращения ее гаранту или письменного заявления об освобождении гаранта от его обязательст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бязательство принципала, в обеспечение которого предоставлена гарантия, не возникло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ых случаях, установленных гаранти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держание бенефициаром гарантии после прекращения обязательств гаранта по ней не сохраняет за бенефициаром каких-либо прав по этой гарантии.</w:t>
        <w:tab/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арант, которому стало известно о прекращении гарантии, должен уведомить об этом принципала.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Учет предоставленных муниципальных гаран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щая сумма предоставленных муниципальных гарантий включается в состав муниципального долга Дядьковского сельского поселения Кореновского района как вид долгового обязательст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 Финансовый орган ведет учет выданных гарантий, исполнения обязательств принципала, обеспеченных гарантиями, а также учет осуществления гарантом платежей по предоставленным гарантиям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При исполнении (полном или частичном) обязательств перед бенефициаром на соответствующую сумму сокращается муниципальный долг  Дядьковского сельского поселения Кореновского района. 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предоставления муниципальных гарантий  Дядьковского сельского поселения Кореновского района, утвержденному решением Совета  Дядьковского сельского поселения Корен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18 года  № 21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а финансового состояния  юридического лица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Для оценки финансового состояния юридического лица, претендующего на получение муниципальной гарантии Дядьковского сельского поселения Кореновского района, используются   три группы оценочных показателе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ликвид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орачиваемости и рентаб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spacing w:before="240" w:after="60"/>
        <w:ind w:hanging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эффициенты ликвидност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обеспеченность предприятия оборотными средствами для ведения хозяйственной деятельности и своевременного погашения срочных обязательств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абсолютной ликвидности К1 характеризует способность к моментальному погашению долговых обязательств и определяется как отношение денежных средств и высоколиквидных краткосрочных ценных бумаг к наиболее срочным обязательствам предприятия в виде краткосрочных кредитов банков, краткосрочных займов и различных кредиторских задолженностей (итог раздела Y баланса за вычетом строк 640 - “доходы будущих периодов”, 650 - “резервы предстоящих расходов”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1 = (стр.260 + стр.253 (частично)) / Раз.Y (стр.690) - (стр.640 + стр.650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высоколиквидными краткосрочными бумагами в данном случае понимаются только государственные ценные бумаги, ценные бумаги Сбербанка России. При отсутствии соответствующей информации строка 253 при расчете К1 не учитыв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ромежуточный коэффициент покрытия К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рактеризует способность предприятия оперативно высвободить из хозяйственного оборота денежные средства и погасить долговые обязательства. К2 определяется как отношение: (денежные средства + краткосрочные финансовые вложения и расчеты) / краткосрочные обязательств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2 = (стр.260 + стр.250 + стр.240) / (Раз.Y (стр.690) - (стр.640 + стр.650))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того коэффициента предварительно производится оценка групп статей “краткосрочные финансовые вложения” и “дебиторская задолженность (платежи по которой ожидаются в течение 12 месяцев после отчетной даты)”. Указанные статьи уменьшаются на сумму финансовых вложений в неликвидные корпоративные бумаги и неплатежеспособные предприятия и сумму безнадежной дебиторской задолженности соответственно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 (общий коэффициент покрытия) К3 является обобщающим показателем платежеспособности предприятия, в расчет которого в числителе включаются все оборотные активы, в том числе и материальные (итог раздела II баланса)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3 = Раз.II (стр.290) / (Раз.Y (стр.690) - (стр.640 + стр.650)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К3 предварительно корректируются уже названные группы статей баланса, а также “дебиторская задолженность (платежи по которой ожидаются более чем через 12 месяцев)”, “запасы” и “прочие оборотные активы” на сумму соответственно безнадежной дебиторской задолженности, неликвидных и труднореализуемых запасов и затрат и дебетового сальдо по счету “Доходы будущих периодов”.</w:t>
      </w:r>
    </w:p>
    <w:p>
      <w:pPr>
        <w:pStyle w:val="Normal"/>
        <w:tabs>
          <w:tab w:val="clear" w:pos="708"/>
          <w:tab w:val="left" w:pos="709" w:leader="none"/>
          <w:tab w:val="left" w:pos="114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соотношения собственных и заемных средств К4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ется одной из характеристик финансовой устойчивости предприятия и определяется как отношение собственных средств (итог раздела III баланса) ко всей сумме обязательств по привлеченным заемным средствам (итог разделов IY и Y баланса) за вычетом строк 640 - “доходы будущих периодов”, 650 - “резервы предстоящих расходов”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4 = Раз. III (стр. 490) / (Раз.IY (стр.590) + Раз.Y (стр.690) - (стр.640 +стр.650))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146" w:leader="none"/>
        </w:tabs>
        <w:spacing w:lineRule="auto" w:line="348"/>
        <w:ind w:hanging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борачиваемости и рентабельности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разных элементов оборотных активов и кредиторской задолженности рассчитывается в днях исходя из объема дневных продаж (однодневной выручки от реализ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невных продаж рассчитывается делением выручки от реализации на число дней в периоде (90, 180, 270 или 360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(за период) величины оборотных активов и кредиторской задолженности рассчитываются как суммы половин величин на начальную и конечную даты периода и полных величин на промежуточные даты, деленные на число слагаемых, уменьшенное на 1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актив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оборотных активов (по стр.29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дебиторской задолженности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дебиторской задолженности (по стр.230 + 24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борачиваемость запасов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едняя стоимость запасов (по стр.210 баланса) / объем дневных продаж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ри необходимости могут быть рассчитаны показатели оборачиваемости других элементов оборотных активов (готовой продукции, незавершенного производства, сырья и материалов) и кредиторской задолжен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нтабельности определяются в процентах или долях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дукции (или рентабельность продаж) К5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еторговых предприятий: отношение прибыль от реализации (стр.050 формы №2) к выручке от реализации (стр. 010 формы №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рговых организаций: отношение прибыль от реализации (стр.050 формы №2) к валовая прибыль (стр. 029 форма № 2)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Рентабельность вложений в предприяти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ношение балансовой прибыли (стр.140 формы №2) к валюте баланса (стр. 700 баланс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пяти коэффициентов (К1, К2, К3, К4 и К5) заключается в присвоении Контрагенту категории по каждому из этих показателей на основании сравнения полученных значений с установленными достаточными. Далее определяется сумма баллов по этим показателям в соответствии с их ве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казателей на категории в зависимости от их фактических значений:</w:t>
      </w:r>
    </w:p>
    <w:p>
      <w:pPr>
        <w:pStyle w:val="Normal"/>
        <w:tabs>
          <w:tab w:val="clear" w:pos="708"/>
          <w:tab w:val="left" w:pos="709" w:leader="none"/>
        </w:tabs>
        <w:ind w:right="-5"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75"/>
        <w:gridCol w:w="2375"/>
        <w:gridCol w:w="2375"/>
      </w:tblGrid>
      <w:tr>
        <w:trPr>
          <w:trHeight w:val="6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тегория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- 0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- 2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,0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- 1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7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оргов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- 0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4</w:t>
            </w:r>
          </w:p>
        </w:tc>
      </w:tr>
      <w:tr>
        <w:trPr>
          <w:trHeight w:val="33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и вы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нта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 оборачиваемости и рентабельности вложений в предприятие не устанавливаются оптимальные или критические значения ввиду большой зависимости этих значений от специфики предприятия, отраслевой принадлежности и других конкретных условий.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асчетов этих показателей основана, главным образом, на сравнении их значений в динамике.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rPr>
          <w:sz w:val="28"/>
          <w:szCs w:val="28"/>
        </w:rPr>
      </w:pPr>
      <w:r>
        <w:rPr>
          <w:sz w:val="28"/>
          <w:szCs w:val="28"/>
        </w:rPr>
        <w:t>Таблица весов для каждого из показателей: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228"/>
      </w:tblGrid>
      <w:tr>
        <w:trPr>
          <w:trHeight w:val="621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29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32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ула расчета суммы баллов S имеет вид: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0,11 * Категория К1 + 0,05 * Категория К2 + 0,42 * Категория К3 + 0,21 * Категория К4 +  0,21 * Категория К5.</w:t>
      </w:r>
    </w:p>
    <w:p>
      <w:pPr>
        <w:pStyle w:val="Normal"/>
        <w:tabs>
          <w:tab w:val="clear" w:pos="708"/>
          <w:tab w:val="left" w:pos="709" w:leader="none"/>
        </w:tabs>
        <w:ind w:right="-5" w:firstLine="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 баллов S влияет на класс кредитоспособности юридического лица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1; 1,05] - первый класс кредитоспособности (кредитование не вызывает сомнений);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(1,05; 2,42) - второй класс кредитоспособности (кредитование требует взвешенного подхода);</w:t>
      </w:r>
    </w:p>
    <w:p>
      <w:pPr>
        <w:pStyle w:val="Normal"/>
        <w:tabs>
          <w:tab w:val="clear" w:pos="708"/>
          <w:tab w:val="left" w:pos="709" w:leader="none"/>
        </w:tabs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S = [2,42; 3,00] - третий класс кредитоспособности (кредитование связано с повышенным риско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2:00Z</dcterms:created>
  <dc:creator>User</dc:creator>
  <dc:description/>
  <cp:keywords/>
  <dc:language>en-US</dc:language>
  <cp:lastModifiedBy>Дятьковская Адм</cp:lastModifiedBy>
  <cp:lastPrinted>2018-02-05T15:12:00Z</cp:lastPrinted>
  <dcterms:modified xsi:type="dcterms:W3CDTF">2018-02-05T12:15:00Z</dcterms:modified>
  <cp:revision>3</cp:revision>
  <dc:subject/>
  <dc:title>О порядке определения размера арендной платы</dc:title>
</cp:coreProperties>
</file>