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7.2018</w:t>
        <w:tab/>
        <w:tab/>
        <w:tab/>
        <w:tab/>
        <w:t xml:space="preserve">               </w:t>
        <w:tab/>
        <w:tab/>
        <w:t xml:space="preserve">                                                № 23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5 мая 2011 года № 112 «Об антикоррупционной экспертизе нормативных правовых актов (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), принимаемых Советом Дядь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 района» ( с изменениями от 11 апреля 2013 года № 21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6 года № 11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Дядьковского сельского поселения Кореновского района от 25 мая 2011 года № 112 «Об антикоррупционной экспертизе нормативных правовых актов (их проектов), принимаемых Советом Дядьковского сельского поселения Кореновского  района»  ( с изменениями от 11 апреля 2013 года № 218, от 15 июня 2016 года № 115) изменения, изложив пункт 1.5.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трудничества Совета Дядьков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5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8-07-24T05:45:00Z</dcterms:modified>
  <cp:revision>2</cp:revision>
  <dc:subject/>
  <dc:title>О порядке определения размера арендной платы</dc:title>
</cp:coreProperties>
</file>