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8</w:t>
        <w:tab/>
        <w:tab/>
        <w:tab/>
        <w:tab/>
        <w:tab/>
        <w:t xml:space="preserve">               </w:t>
        <w:tab/>
        <w:tab/>
        <w:t xml:space="preserve">                                        № 25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9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9 год (прилагается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4590"/>
        <w:gridCol w:w="68"/>
        <w:gridCol w:w="921"/>
        <w:gridCol w:w="1035"/>
        <w:gridCol w:w="784"/>
        <w:gridCol w:w="1026"/>
        <w:gridCol w:w="28"/>
        <w:gridCol w:w="411"/>
        <w:gridCol w:w="68"/>
        <w:gridCol w:w="251"/>
      </w:tblGrid>
      <w:tr>
        <w:trPr/>
        <w:tc>
          <w:tcPr>
            <w:tcW w:w="46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ноября 2018 года   № 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93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gridSpan w:val="2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84" w:type="dxa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в % к 2017 году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6" w:space="0" w:color="3A3935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58" w:type="dxa"/>
            <w:gridSpan w:val="4"/>
            <w:tcBorders>
              <w:top w:val="single" w:sz="6" w:space="0" w:color="3A3935"/>
              <w:left w:val="single" w:sz="6" w:space="0" w:color="3A3935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в % к 2018 году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– всего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0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, 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5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584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личных подсобных хозяйствах,      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5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, тыс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05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35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5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848,24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 (E) 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81,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 (D), тыс.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ясо и мясопродукты пищевые, тыс.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29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продукции сельского хозяйства всех категорий хозяйств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1,2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0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3,35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одство основных видов сельскохозяйственной продукци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рновые и зернобобовые культуры (в весе  после доработки), тыс.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3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621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харная свекл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958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3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47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офель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40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ощи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3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332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оды и ягоды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7203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ясо в живой массе 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ко- всего, тыс. тонн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йца- всего, млн. штук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поголовья сельскохозяйственных животны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упный рогатый скот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вцы и козы,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6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тица, тысяч голов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3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5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,68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41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, млн.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139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6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детей в  дошкольных  образовательных учреждениях, че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 в возрасте 1-6 лет (за исключение школьников), чел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4,96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ват детей в возрасте 1-6 лет дошкольными учреждениями,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3,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3,1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мест в учреждениях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3,3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групп альтернативных моделей дошкольного образования, ед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5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7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вод в эксплуатацию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илых домов предприятиями всех форм собственности, кв. м общей площад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,6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учреждениями социально-культурной сферы: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рачами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ним медицинским персоналом, чел. на 10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спортивными сооружениям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25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8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лый бизнес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раструктурная обеспеченность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освещенных улиц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водопроводных сетей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1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,79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3,42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21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26" w:type="dxa"/>
            <w:tcBorders>
              <w:top w:val="single" w:sz="6" w:space="0" w:color="3A3935"/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gridSpan w:val="4"/>
            <w:tcBorders>
              <w:left w:val="single" w:sz="6" w:space="0" w:color="3A3935"/>
              <w:bottom w:val="single" w:sz="4" w:space="0" w:color="000000"/>
              <w:right w:val="single" w:sz="6" w:space="0" w:color="3A3935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0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9:00Z</dcterms:created>
  <dc:creator>FOX</dc:creator>
  <dc:description/>
  <cp:keywords/>
  <dc:language>en-US</dc:language>
  <cp:lastModifiedBy>Дятьковская Адм</cp:lastModifiedBy>
  <dcterms:modified xsi:type="dcterms:W3CDTF">2018-11-23T06:09:00Z</dcterms:modified>
  <cp:revision>2</cp:revision>
  <dc:subject/>
  <dc:title/>
</cp:coreProperties>
</file>