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8</w:t>
        <w:tab/>
        <w:tab/>
        <w:tab/>
        <w:tab/>
        <w:tab/>
        <w:t xml:space="preserve">               </w:t>
        <w:tab/>
        <w:tab/>
        <w:t xml:space="preserve">                                        № 25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Дядьковского сельского поселения Кореновского района от 30 июня 2015 года № 63 «Об утверждении перечня специальностей в области здравоохранения и культуры, при установлении которых законом Краснодарского края, гражданам, работающим по основному месту работы в Дядьковском сельском поселении Кореновского района, могут быть предоставлены земельные участки, находящиеся в государственной или муниципальной собственно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4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8-11-28T12:55:00Z</dcterms:modified>
  <cp:revision>3</cp:revision>
  <dc:subject/>
  <dc:title>О порядке определения размера арендной платы</dc:title>
</cp:coreProperties>
</file>