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  05.06.2024                                                                                                                          № 265</w:t>
      </w:r>
    </w:p>
    <w:p>
      <w:pPr>
        <w:pStyle w:val="Normal"/>
        <w:jc w:val="center"/>
        <w:rPr/>
      </w:pPr>
      <w:r>
        <w:rPr/>
        <w:t>станица Дядько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ядько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ядь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ядько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Дядь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4 (в редакции от 25.05.2018 № 232, от 29.05.2019   № 296, от 23.06.2020 № 58, от 30.06.2021 № 115, от 25.05.2022 № 160, от 25.05.2023 № 207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Шуть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>Исполняющий обязанности главы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ядь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Н.П. Пеги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Дядь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 05.06.2024 № 265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ядько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«Депутат Совета» дополнить пунктом 5.1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1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я им статуса иностранного агента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В части 6 статьи 33 «Гарантии осуществления полномочий главы поселения, депутата Совета» слова «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части 10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пунктами 5 – 8 и 9.2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Дядьковском сельском поселении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«Информационный портал Кореновского района» (Доменное имя – podsolnuh.media, свидетельство о регистрации СМИ ЭЛ № ФС 77 – 70032 от 31.05.201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м статуса иностранного агента.».</w:t>
        <w:tab/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>Исполняющий обязанности главы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ядь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Н.П. Пе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1:00Z</dcterms:created>
  <dc:creator>Yurotdel</dc:creator>
  <dc:description/>
  <cp:keywords/>
  <dc:language>en-US</dc:language>
  <cp:lastModifiedBy>Дятьковская Адм</cp:lastModifiedBy>
  <cp:lastPrinted>2024-06-07T10:12:00Z</cp:lastPrinted>
  <dcterms:modified xsi:type="dcterms:W3CDTF">2024-06-07T07:13:00Z</dcterms:modified>
  <cp:revision>19</cp:revision>
  <dc:subject/>
  <dc:title> </dc:title>
</cp:coreProperties>
</file>