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</w:t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 xml:space="preserve">Индикативный план социально-экономического развития Дядьковского сельского поселения Кореновского района на 2016 год </w:t>
      </w:r>
    </w:p>
    <w:p>
      <w:pPr>
        <w:pStyle w:val="Normal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законом Краснодарского края от 10 июля 2001 года №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ind w:firstLine="851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 xml:space="preserve">1. Утвердить Индикативный план социально-экономического развития Дядьковского сельского поселения Кореновского района на 2016 год (прилагается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5"/>
      </w:tblGrid>
      <w:tr>
        <w:trPr/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Дядьк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 декабря 2015 года № 00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ндикативный план социально-экономического развития  Дядьковского сельского поселения  Кореновского района на 2016 год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095" w:type="dxa"/>
        <w:jc w:val="left"/>
        <w:tblInd w:w="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4"/>
        <w:gridCol w:w="1167"/>
        <w:gridCol w:w="1167"/>
        <w:gridCol w:w="1167"/>
        <w:gridCol w:w="1313"/>
        <w:gridCol w:w="1167"/>
      </w:tblGrid>
      <w:tr>
        <w:trPr>
          <w:trHeight w:val="216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, единица измерения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. в % к 2014 г.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6г. в %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2015 г.</w:t>
            </w:r>
          </w:p>
        </w:tc>
      </w:tr>
      <w:tr>
        <w:trPr>
          <w:trHeight w:val="372" w:hRule="atLeast"/>
        </w:trPr>
        <w:tc>
          <w:tcPr>
            <w:tcW w:w="4114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167" w:type="dxa"/>
            <w:tcBorders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</w:t>
            </w:r>
          </w:p>
        </w:tc>
        <w:tc>
          <w:tcPr>
            <w:tcW w:w="1167" w:type="dxa"/>
            <w:tcBorders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67</w:t>
            </w:r>
          </w:p>
        </w:tc>
      </w:tr>
      <w:tr>
        <w:trPr>
          <w:trHeight w:val="430" w:hRule="atLeast"/>
        </w:trPr>
        <w:tc>
          <w:tcPr>
            <w:tcW w:w="4114" w:type="dxa"/>
            <w:tcBorders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.7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9.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7.42</w:t>
            </w:r>
          </w:p>
        </w:tc>
      </w:tr>
      <w:tr>
        <w:trPr>
          <w:trHeight w:val="300" w:hRule="atLeast"/>
        </w:trPr>
        <w:tc>
          <w:tcPr>
            <w:tcW w:w="4114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экономически активного населения,  чел.</w:t>
            </w:r>
          </w:p>
        </w:tc>
        <w:tc>
          <w:tcPr>
            <w:tcW w:w="1167" w:type="dxa"/>
            <w:tcBorders>
              <w:left w:val="single" w:sz="6" w:space="0" w:color="3A3935"/>
              <w:right w:val="single" w:sz="6" w:space="0" w:color="3A393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8</w:t>
            </w:r>
          </w:p>
        </w:tc>
        <w:tc>
          <w:tcPr>
            <w:tcW w:w="1167" w:type="dxa"/>
            <w:tcBorders>
              <w:left w:val="single" w:sz="6" w:space="0" w:color="3A3935"/>
              <w:right w:val="single" w:sz="6" w:space="0" w:color="3A393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left w:val="single" w:sz="6" w:space="0" w:color="3A3935"/>
              <w:right w:val="single" w:sz="6" w:space="0" w:color="3A393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62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lef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занятых в экономике, чел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.87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78</w:t>
            </w:r>
          </w:p>
        </w:tc>
      </w:tr>
      <w:tr>
        <w:trPr>
          <w:trHeight w:val="442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000000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25.00</w:t>
            </w:r>
          </w:p>
        </w:tc>
      </w:tr>
      <w:tr>
        <w:trPr>
          <w:trHeight w:val="442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78</w:t>
            </w:r>
          </w:p>
        </w:tc>
      </w:tr>
      <w:tr>
        <w:trPr>
          <w:trHeight w:val="300" w:hRule="atLeast"/>
        </w:trPr>
        <w:tc>
          <w:tcPr>
            <w:tcW w:w="4114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1167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67" w:type="dxa"/>
            <w:tcBorders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13" w:type="dxa"/>
            <w:tcBorders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.91</w:t>
            </w:r>
          </w:p>
        </w:tc>
      </w:tr>
      <w:tr>
        <w:trPr>
          <w:trHeight w:val="732" w:hRule="atLeast"/>
        </w:trPr>
        <w:tc>
          <w:tcPr>
            <w:tcW w:w="4114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.67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76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1167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700</w:t>
            </w:r>
          </w:p>
        </w:tc>
        <w:tc>
          <w:tcPr>
            <w:tcW w:w="1167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60</w:t>
            </w:r>
          </w:p>
        </w:tc>
        <w:tc>
          <w:tcPr>
            <w:tcW w:w="1313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95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быль (убыток) – сальдо,  тыс. руб.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700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60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5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95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, тыс. руб.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100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.91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3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9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батывающие производства (D), тыс.руб.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00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.90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449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ясо и мясопродукты пищевые, тыс.тонн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.43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.56</w:t>
            </w:r>
          </w:p>
        </w:tc>
      </w:tr>
      <w:tr>
        <w:trPr>
          <w:trHeight w:val="403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7.8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7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.96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0.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41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.36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7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.26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харная свекла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68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7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70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8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.27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я, тыс. тонн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.91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ртофель - всего, тыс. тонн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44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вощи - всего, тыс. тонн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427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ды и ягоды, тыс. тонн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ясо в живой массе - всего, тыс. тонн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7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7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.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7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ко- всего, тыс. тонн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йца- всего, млн. шту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.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ов рыбы в прудовых и других рыбоводных хозяйствах, тонн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поголовья сельскохозяйственных животны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упный рогатый скот, гол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.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.17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вцы и козы, гол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тица, тысяч гол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.8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.11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рот розничной торговли,  млн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.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.54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рот общественного питания, млн.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.7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.52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.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403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.01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ая сфер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.30</w:t>
            </w:r>
          </w:p>
        </w:tc>
      </w:tr>
      <w:tr>
        <w:trPr>
          <w:trHeight w:val="49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хват детей в возрасте 1-6 лет дошкольными учреждениями, 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.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мест в учреждениях дошкольного образования, ед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46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учащихся в учреждениях: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образовательных, тыс. чел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4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976.19</w:t>
            </w:r>
          </w:p>
        </w:tc>
      </w:tr>
      <w:tr>
        <w:trPr>
          <w:trHeight w:val="427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вод в эксплуатацию: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.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8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74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.9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46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ачами, чел. на 1 тыс. населения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7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6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.14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6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.17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35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.69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5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.7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.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.66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51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.94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.34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ольничных коек, единиц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.9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.56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.56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.70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732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0.00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индивидуальных предпринимателей, едини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.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.06</w:t>
            </w:r>
          </w:p>
        </w:tc>
      </w:tr>
      <w:tr>
        <w:trPr>
          <w:trHeight w:val="254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лый бизнес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3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.65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45</w:t>
            </w:r>
          </w:p>
        </w:tc>
      </w:tr>
      <w:tr>
        <w:trPr>
          <w:trHeight w:val="276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яженность освещенных улиц, км.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яженность водопроводных сетей, км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732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1167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.5</w:t>
            </w:r>
          </w:p>
        </w:tc>
        <w:tc>
          <w:tcPr>
            <w:tcW w:w="1167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732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с твердым покрытие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312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.5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53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11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4.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.9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29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.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.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.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.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.31</w:t>
            </w:r>
          </w:p>
        </w:tc>
      </w:tr>
      <w:tr>
        <w:trPr>
          <w:trHeight w:val="442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.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.93</w:t>
            </w:r>
          </w:p>
        </w:tc>
      </w:tr>
      <w:tr>
        <w:trPr>
          <w:trHeight w:val="430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ружающая сред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</w:tbl>
    <w:p>
      <w:pPr>
        <w:pStyle w:val="Normal"/>
        <w:suppressAutoHyphens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rFonts w:cs="Calibri"/>
          <w:color w:val="FF0000"/>
          <w:sz w:val="28"/>
          <w:szCs w:val="28"/>
          <w:lang w:eastAsia="ru-RU"/>
        </w:rPr>
      </w:pPr>
      <w:r>
        <w:rPr>
          <w:rFonts w:cs="Calibri"/>
          <w:color w:val="FF0000"/>
          <w:sz w:val="28"/>
          <w:szCs w:val="28"/>
          <w:lang w:eastAsia="ru-RU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Дядьковског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134" w:right="28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  <w:sz w:val="28"/>
          <w:szCs w:val="28"/>
        </w:rPr>
        <w:t>Кореновского района                                                                                    Н.Н.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alibri"/>
      <w:sz w:val="20"/>
      <w:szCs w:val="20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User</dc:creator>
  <dc:description/>
  <cp:keywords/>
  <dc:language>en-US</dc:language>
  <cp:lastModifiedBy>Дятьковская Адм</cp:lastModifiedBy>
  <cp:lastPrinted>2015-11-18T17:22:00Z</cp:lastPrinted>
  <dcterms:modified xsi:type="dcterms:W3CDTF">2015-12-08T12:21:00Z</dcterms:modified>
  <cp:revision>2</cp:revision>
  <dc:subject/>
  <dc:title>О порядке определения размера арендной платы</dc:title>
</cp:coreProperties>
</file>