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5.09.2014                                                                                                  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исполняющий обязанности главы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решения Совета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 в решение Совета Дядьковского сельского поселения Кореновского района от 24 декабря 2013 года № 263 «О бюджете Дядьковского сельского поселения Кореновского района на 2014 год» (с изменениями от 19 марта 2014 года  № 275, от 25 апреля 2014 года № 281, от 20 мая 2014 года № 284, от 17 июня 2014 года № 289,от 22 июля 2014 года  № 291)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34:00Z</dcterms:created>
  <dc:creator>kornienko</dc:creator>
  <dc:description/>
  <cp:keywords/>
  <dc:language>en-US</dc:language>
  <cp:lastModifiedBy>Дятьковская Адм</cp:lastModifiedBy>
  <cp:lastPrinted>2014-09-16T15:30:00Z</cp:lastPrinted>
  <dcterms:modified xsi:type="dcterms:W3CDTF">2014-10-22T14:35:00Z</dcterms:modified>
  <cp:revision>3</cp:revision>
  <dc:subject/>
  <dc:title/>
</cp:coreProperties>
</file>