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12.2013                  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енко В.В. – ведущий специалист общего  отдела администрации  Дядьковского сельского поселения Кореновского района </w:t>
        <w:tab/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овела экспертизу проекта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17 декабря 2010 года № 84 «Об утверждении положения «О порядке владения,  пользования и распоряжения муниципальным имуществом Дядьковского сельского поселения  Кореновского района»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kornienko</dc:creator>
  <dc:description/>
  <dc:language>en-US</dc:language>
  <cp:lastModifiedBy>Дятьковская Адм</cp:lastModifiedBy>
  <cp:lastPrinted>2013-12-24T13:00:00Z</cp:lastPrinted>
  <dcterms:modified xsi:type="dcterms:W3CDTF">2013-12-24T10:03:00Z</dcterms:modified>
  <cp:revision>2</cp:revision>
  <dc:subject/>
  <dc:title/>
</cp:coreProperties>
</file>