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5.09.2013                                                             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района в составе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Дядьковского сельского поселения Кореновского района, и членов  их семей в информационно-телекоммуникационной сети  Интернет на официальном сайте администрации Дядьковского сельского поселения Кореновского района и предоставления этих сведений общероссийским средствам массовой информации для опубликов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3:00Z</dcterms:created>
  <dc:creator>kornienko</dc:creator>
  <dc:description/>
  <dc:language>en-US</dc:language>
  <cp:lastModifiedBy>Дятьковская Адм</cp:lastModifiedBy>
  <cp:lastPrinted>2013-09-17T15:22:00Z</cp:lastPrinted>
  <dcterms:modified xsi:type="dcterms:W3CDTF">2013-09-19T07:43:00Z</dcterms:modified>
  <cp:revision>2</cp:revision>
  <dc:subject/>
  <dc:title/>
</cp:coreProperties>
</file>