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6.09.2013                                                                                  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района в составе: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 постановление главы Дядьковского сельского поселения Кореновского района от  31 октября  2008  года № 72  «Об оплате труда работников муниципальных учреждений культуры Дядьковского сельского поселения Кореновского района» (с изменениями от 29 февраля 2012 года  № 17)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2:00Z</dcterms:created>
  <dc:creator>kornienko</dc:creator>
  <dc:description/>
  <dc:language>en-US</dc:language>
  <cp:lastModifiedBy>Дятьковская Адм</cp:lastModifiedBy>
  <cp:lastPrinted>2013-09-17T15:21:00Z</cp:lastPrinted>
  <dcterms:modified xsi:type="dcterms:W3CDTF">2013-09-17T11:22:00Z</dcterms:modified>
  <cp:revision>3</cp:revision>
  <dc:subject/>
  <dc:title/>
</cp:coreProperties>
</file>