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ия экспертизы нормативного правового акта Дядьковского сельского поселения 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6.09.2013                                                                                             № 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оведению антикоррупционной экспертизы нормативных правовых актов Дядьковского сельского поселения  Кореновского района в составе: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— Т.Т.Коваленко, глава Дядьковского сельского поселения Кореновского района;</w:t>
      </w:r>
    </w:p>
    <w:p>
      <w:pPr>
        <w:pStyle w:val="Normal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Н.П.Пегина  —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0" w:righ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Бойко Н.Н.  - начальник финансового отдела администрации Дядьковского сельского поселения Кореновского района;</w:t>
      </w:r>
    </w:p>
    <w:p>
      <w:pPr>
        <w:pStyle w:val="Normal"/>
        <w:ind w:left="0" w:right="0" w:firstLine="82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точий О.Е. – начальник общего отдела администрации  Дядьковского сельского поселения Кореновского района;</w:t>
      </w:r>
    </w:p>
    <w:p>
      <w:pPr>
        <w:pStyle w:val="Normal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Петренко В.В. – ведущий специалист общего  отдела администрации  Дядьковского сельского поселения Кореновского района</w:t>
      </w:r>
    </w:p>
    <w:p>
      <w:pPr>
        <w:pStyle w:val="ConsPlusTitle"/>
        <w:widowControl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ровела экспертизу проекта постановления администрации Дядьковского сельского поселения Кореновского района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ложения о порядке проведения общественных слушаний по вопросам установления публичных сервитутов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предмет наличия коррупциогенных факторов в проекте нормативного правового акта Дядьковского сельского поселения Кореновского района (далее — НПА).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left="0" w:righ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numPr>
          <w:ilvl w:val="0"/>
          <w:numId w:val="1"/>
        </w:numPr>
        <w:ind w:left="0" w:righ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 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numPr>
          <w:ilvl w:val="0"/>
          <w:numId w:val="1"/>
        </w:numPr>
        <w:ind w:left="0" w:righ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Т.Т.Коваленко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sz w:val="28"/>
          <w:szCs w:val="28"/>
        </w:rPr>
        <w:t>комиссии                                                                                Н.П.Пег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DejaVu San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23:00Z</dcterms:created>
  <dc:creator>kornienko</dc:creator>
  <dc:description/>
  <dc:language>en-US</dc:language>
  <cp:lastModifiedBy>Дятьковская Адм</cp:lastModifiedBy>
  <cp:lastPrinted>2013-09-17T15:22:00Z</cp:lastPrinted>
  <dcterms:modified xsi:type="dcterms:W3CDTF">2013-09-17T11:23:00Z</dcterms:modified>
  <cp:revision>2</cp:revision>
  <dc:subject/>
  <dc:title/>
</cp:coreProperties>
</file>