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6.06.2014                                                                                                  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исполняющий обязанности главы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решения Совета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рядке взаимодействия уполномоченного органа на осуществление функций по определению поставщиков (подрядчиков, исполнителей) в муниципальном образовании Дядьковское  сельское поселение Кореновск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MS Mincho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MS Mincho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0:00Z</dcterms:created>
  <dc:creator>kornienko</dc:creator>
  <dc:description/>
  <cp:keywords/>
  <dc:language>en-US</dc:language>
  <cp:lastModifiedBy>Дятьковская Адм</cp:lastModifiedBy>
  <cp:lastPrinted>2014-06-16T15:05:00Z</cp:lastPrinted>
  <dcterms:modified xsi:type="dcterms:W3CDTF">2014-10-22T12:40:00Z</dcterms:modified>
  <cp:revision>3</cp:revision>
  <dc:subject/>
  <dc:title/>
</cp:coreProperties>
</file>