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, от 20 мая 2014 года № 284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         № 275, от 25 апреля 2014 года № 281, от 20 мая 2014 года № 284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8467,1 тысяч рублей» заменить словами и цифрами « в сумме 25346,0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</w:t>
      </w:r>
      <w:r>
        <w:rPr>
          <w:sz w:val="28"/>
          <w:szCs w:val="28"/>
          <w:lang w:val="ru-RU"/>
        </w:rPr>
        <w:t>«в сумме 21051,6 тысяч рублей» заменить словами и цифрами « в сумме 27930,5 тысяч рублей»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2922,0 тысяч рублей» заменить словами и цифрами « в сумме 9800,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7:00Z</dcterms:created>
  <dc:creator>User</dc:creator>
  <dc:description/>
  <cp:keywords/>
  <dc:language>en-US</dc:language>
  <cp:lastModifiedBy>Дятьковская Адм</cp:lastModifiedBy>
  <cp:lastPrinted>2014-06-04T18:37:00Z</cp:lastPrinted>
  <dcterms:modified xsi:type="dcterms:W3CDTF">2014-06-09T09:45:00Z</dcterms:modified>
  <cp:revision>6</cp:revision>
  <dc:subject/>
  <dc:title>О порядке определения размера арендной платы</dc:title>
</cp:coreProperties>
</file>