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1.07.2014                                                                                            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исполняющий обязанности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становлении Порядка предоставления  субсидий учреждениям культуры Дядьковского сельского поселения Кореновского района из  местного бюджета в целях  обеспечение поэтапного повышения уровня средней заработной платы работников этих учреждений до средней заработной платы по Краснодарскому краю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39:00Z</dcterms:created>
  <dc:creator>kornienko</dc:creator>
  <dc:description/>
  <cp:keywords/>
  <dc:language>en-US</dc:language>
  <cp:lastModifiedBy>Дятьковская Адм</cp:lastModifiedBy>
  <cp:lastPrinted>2014-07-21T14:37:00Z</cp:lastPrinted>
  <dcterms:modified xsi:type="dcterms:W3CDTF">2014-10-22T13:02:00Z</dcterms:modified>
  <cp:revision>3</cp:revision>
  <dc:subject/>
  <dc:title/>
</cp:coreProperties>
</file>