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порядка и условий списания нереальной к взысканию задолженности по неналоговым доходам перед бюджетом Дядьков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Бюджетного кодекса Российской Федерации, положением о бюджетном процессе в Дядьковском сельском поселении Кореновского района, для совершенствования правового регулирования вопросов списания задолженности по неналоговым доходам перед бюджетом поселения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орядок и условия списания нереальной к взысканию задолженности по неналоговым доходам перед бюджетом поселения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2. Признать утратившим силу постановление администрации Дядьковского сельского поселения Кореновского района от 29 ноября 2010 года   № 171 «Об утверждении порядка и условий списания нереальной к взысканию задолженности по неналоговым доходам перед бюджетом Дядьков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постановления возложить на начальника финансово отдела Дядьковского сельского поселения Кореновского района (Бойко)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4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6"/>
          <w:szCs w:val="36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словия списания нереальной к взысканию задолженности  по неналоговым доходам перед бюджетом Дядьковского сельского поселения Корен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и условия списания нереальной к взысканию задолженности по неналоговым доходам перед бюджетом Дядьковского сельского поселения Кореновского района (далее – бюджетом поселения)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бюджета поселения (далее - задолженность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, непогашенной по причине недостаточности имущества должник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екращения денежных обязательств перед бюджетом поселения по другим основаниям, установленным федеральным законо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бюджетом поселения признаны судом недействительными (не возникшими) или исполненными (погашенными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  <w:tab/>
      </w:r>
    </w:p>
    <w:p>
      <w:pPr>
        <w:pStyle w:val="ConsPlusNormal"/>
        <w:tabs>
          <w:tab w:val="clear" w:pos="708"/>
          <w:tab w:val="left" w:pos="412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ом признания нереальной к взысканию и списания задолженности являются администраторы соответствующих неналоговых доходов бюджета поселения (далее - уполномоченные органы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пункте 2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полномоченный орган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ние нереаль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tabs>
          <w:tab w:val="clear" w:pos="708"/>
          <w:tab w:val="left" w:pos="462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свидетельства о праве на наследство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удостоверяющих личность физических лиц, принимающих наследство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о стоимости принятого наследственного имуществ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знание нереальной к взысканию задолженности перед бюджетом поселения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ов, свидетельствующих о прекращении обязательств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Признание задолженности перед бюджетом поселения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бюджетом поселения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и уполномоченного органа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а инвентариз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реальной к взысканию задолженности перед бюджетом поселения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ый орган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акет документов, предусмотренных пунктами 7 - 12 настоящего Порядк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яет заключение с приложением документов, предусмотренных в пунктах 7 - 12 настоящего Порядка для рассмотрения 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постоянной комиссии по финансово – бюджетной и экономической политике, налогам и сборам, землепользованию и землеустройству (далее - комиссия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19 настоящего Порядка, к заключению помимо документов, предусмотренных в пунктах 7 - 12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ение должно содержать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основании возникновения задолженности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снованиях для признания нереальной к взысканию задолженности в соответствии с настоящим Порядко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алансовая комиссия рассматривает документы, представленные уполномоченными органами в соответствии с пунктами 7 - 14 настоящего Порядка, и принимает решение о наличии или отсутствии оснований для признания нереальной к взысканию задолженности перед бюджетом посел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принятия решения балансовой комиссии о наличии основания для признания нереальной к взысканию задолженности перед бюджетом поселения уполномоченным органом издается приказ (распоряжение) о признании нереальной к взысканию и списании с балансового учета задолженности перед бюджетом поселения (далее также — приказ (распоряжение) о списании задолженности с балансового учета)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нформирует органы местного самоуправления о принятом балансовой комиссией решении для рассмотрения ими вопроса о признании нереальной к взысканию и списании задолженности по соответствующим неналоговым доходам перед местным бюджетом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олномоченный орган на основании приказа (распоряжения)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писанная задолженность числится на забалансовых счетах уполномоченного органа 5 лет, по истечении данного срока она может быть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а в порядке, предусмотренном пунктом 21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приказ (распоряжение)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пунктам 20 и 21 настоящего Порядк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 возникшим вследствие действий (бездействия) лиц, приведших (приведшего) к причинению ущерба (убытков) Дядьковскому сельскому поселению Кореновского района, и имеется вступившее в силу решение суда, устанавливающее имущественную ответственность данных лиц перед бюджетом поселения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бюджетом посел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каз (распоряжение)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ринятия приказа (распоряжения)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получения третьими лицами имуществ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ика, требования к которому не были удовлетворены в полном объеме в ходе конкурсного производства, либо установлены лица, на которые законом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риказ  (распоряжение) о списании задолженности с балансового учет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приказа (распоряжения) о восстановлении задолженности в балансовом учете осуществляются уполномоченным органом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финансовом отделе администрации Дядьковского сельского поселения Кореновского района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аза (распоряжения)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, в отношении которой при принятии приказа (распоряжения) о списании задолженности с балансового учета были даны рекомендации, предусмотренные пунктом 1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, и дальнейшее применение такого рода мер невозможно и (или) бесперспективно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исании задолженности размещаются на официальном сайте уполномоченного органа или публикуются в средствах массовой информации в течение 14 дней с момента принятия соответствующего правового акта уполномоченного органа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User</dc:creator>
  <dc:description/>
  <cp:keywords/>
  <dc:language>en-US</dc:language>
  <cp:lastModifiedBy>Дятьковская Адм</cp:lastModifiedBy>
  <cp:lastPrinted>2014-02-14T09:05:00Z</cp:lastPrinted>
  <dcterms:modified xsi:type="dcterms:W3CDTF">2014-07-10T08:50:00Z</dcterms:modified>
  <cp:revision>3</cp:revision>
  <dc:subject/>
  <dc:title/>
</cp:coreProperties>
</file>