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.07.2014                                          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главы Дядьковского сельского поселения Кореновского района от 12 июля 2007 года № 35 «О создании и утверждении Устава муниципального унитарного предприятия жилищно - коммунального хозяйства «Станица» Дядьковского сельского поселения Кореновского района»  (с изменениями от 15 января 2009 года № 4, от 30 июля 2010 года № 91, от 22 апреля 2011 года № 34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6:00Z</dcterms:created>
  <dc:creator>kornienko</dc:creator>
  <dc:description/>
  <cp:keywords/>
  <dc:language>en-US</dc:language>
  <cp:lastModifiedBy>Дятьковская Адм</cp:lastModifiedBy>
  <cp:lastPrinted>2014-08-08T13:34:00Z</cp:lastPrinted>
  <dcterms:modified xsi:type="dcterms:W3CDTF">2014-10-22T13:34:00Z</dcterms:modified>
  <cp:revision>3</cp:revision>
  <dc:subject/>
  <dc:title/>
</cp:coreProperties>
</file>