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главы Дядьковского сельского поселения Кореновского района от 12 июля 2007 года № 35 «</w:t>
      </w:r>
      <w:r>
        <w:rPr>
          <w:rFonts w:cs="Times New Roman" w:ascii="Times New Roman" w:hAnsi="Times New Roman"/>
          <w:bCs w:val="false"/>
          <w:sz w:val="28"/>
        </w:rPr>
        <w:t>О создании и утверждении Устава муниципального унитарного предприятия жилищно - коммунального хозяйства «Станица» Дядьковского сельского поселения Кореновского района»  (с изменениями от 15 января 2009 года № 4, от 30 июля 2010 года № 91, от 22 апреля 2011 года № 34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нормативно-правовых актов главы Дядьковского сельского поселения Кореновского района в соответствие с действующим законодательством, п о с т а н о в л я ю:   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 постановлени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z w:val="28"/>
          <w:szCs w:val="28"/>
        </w:rPr>
        <w:t>Дядьковского сельского поселения Кореновского района от 12 июля 2007 года № 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и утверждении Устава муниципального унитарного предприятия жилищно - коммунального хозяйства «Станица» Дядьковского сельского поселения Кореновского района» (с изменениями от 15 января 2009 года № 4, от 30 июля 2010 года № 91, от 22 апреля 2014 года № 34) изменения, изложив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3.  приложения  к постановлению в новой редакции: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едприятие за счет остающейся в его распоряжении чистой прибыли создает резервный фонд.  Резервный фонд формируется путем обязательных ежегодных отчислений до достижения им размера не менее 5 процентов уставного фонда Предприятия. Ежегодные отчисления в резервный фонд составляют 5 процентов чистой прибыли. Средства резервного фонда используются исключительно на покрытие убытков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</w:t>
      </w:r>
      <w:r>
        <w:rPr>
          <w:bCs/>
          <w:sz w:val="28"/>
          <w:szCs w:val="28"/>
        </w:rPr>
        <w:t xml:space="preserve">унитарного предприятия жилищно - коммунального хозяйства «Станица» Дядьковского сельского поселения Кореновского района И.Г.Дорошенко организовать работу по регистрации изменений в устав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унитарного предприятия жилищно - коммунального хозяйства «Станица» Дядьковского сельского поселения Кореновского района.</w:t>
      </w:r>
    </w:p>
    <w:p>
      <w:pPr>
        <w:pStyle w:val="TextBodyIndent"/>
        <w:ind w:left="283" w:firstLine="567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10:00Z</dcterms:created>
  <dc:creator>User</dc:creator>
  <dc:description/>
  <cp:keywords/>
  <dc:language>en-US</dc:language>
  <cp:lastModifiedBy>Дятьковская Адм</cp:lastModifiedBy>
  <cp:lastPrinted>2012-01-26T09:11:00Z</cp:lastPrinted>
  <dcterms:modified xsi:type="dcterms:W3CDTF">2014-07-17T04:10:00Z</dcterms:modified>
  <cp:revision>2</cp:revision>
  <dc:subject/>
  <dc:title/>
</cp:coreProperties>
</file>