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00.00.2014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№ 000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eastAsia="ru-RU" w:bidi="ar-SA"/>
        </w:rPr>
        <w:t>Об утверждении перечня муниципальных услуг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 с элементами межведомственного взаимодействия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В соответствие с Федеральным закона от 27 июля 2010 года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 о с т а н о в л я ю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1. Утвердить перечень муниципальных услуг</w:t>
      </w: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>с элементами межведомственного взаимодействия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 (прилагается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остановление вступает в силу после его официального обнародования.</w:t>
      </w:r>
    </w:p>
    <w:p>
      <w:pPr>
        <w:pStyle w:val="Normal"/>
        <w:widowControl/>
        <w:ind w:firstLine="851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00.00.2014 № 000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муниципальных услуг</w:t>
      </w: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ru-RU" w:bidi="ar-SA"/>
        </w:rPr>
        <w:t xml:space="preserve"> с элементами межведомственного взаимодействия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тверждение схемы расположения земельного участка на кадастровом плане или на кадастровой карте соответствующей территории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своение (подтверждение) адреса объекту недвижимого имуще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еревод 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О.А.Ткачева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2:00Z</dcterms:created>
  <dc:creator>Admin</dc:creator>
  <dc:description/>
  <cp:keywords/>
  <dc:language>en-US</dc:language>
  <cp:lastModifiedBy>Дятьковская Адм</cp:lastModifiedBy>
  <cp:lastPrinted>2014-06-04T16:42:00Z</cp:lastPrinted>
  <dcterms:modified xsi:type="dcterms:W3CDTF">2014-07-24T11:08:00Z</dcterms:modified>
  <cp:revision>4</cp:revision>
  <dc:subject/>
  <dc:title/>
</cp:coreProperties>
</file>