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еречень должностей муниципальной службы в администрации Дядь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Дядьковского сельского поселения Кореновского района от 17 апреля 2013 года  № 6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Дядьковском сельском поселении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10.2014 № 000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Дядь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10.2014  № 00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Дядьков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Дядь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Дядь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Лица, замещающие должности муниципальной службы представляют сведения о своих расходах, а также о расходах своих супруги (супруга) и несовершеннолетних детей в сроки и по форме, которые установлены для представления сведений о расходах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5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Лица, замещающие должности муниципальной службы в администрации Дядь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User</dc:creator>
  <dc:description/>
  <cp:keywords/>
  <dc:language>en-US</dc:language>
  <cp:lastModifiedBy>Дятьковская Адм</cp:lastModifiedBy>
  <cp:lastPrinted>2010-09-28T10:08:00Z</cp:lastPrinted>
  <dcterms:modified xsi:type="dcterms:W3CDTF">2014-10-01T10:02:00Z</dcterms:modified>
  <cp:revision>4</cp:revision>
  <dc:subject/>
  <dc:title/>
</cp:coreProperties>
</file>