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4.10.2014                                                                                                   № 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О.А.Ткачева, главы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Петренко В.В. – ведущий специалист общего  отдела администрации  Дядьковского сельского поселения Кореновского района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постановления администрации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административного регламента администрации Дядьковского сельского поселения Кореновского района по исполнению муниципальной функции «Осуществление муниципального жилищного контроля»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О.А.Ткаче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30:00Z</dcterms:created>
  <dc:creator>kornienko</dc:creator>
  <dc:description/>
  <cp:keywords/>
  <dc:language>en-US</dc:language>
  <cp:lastModifiedBy>Дятьковская Адм</cp:lastModifiedBy>
  <cp:lastPrinted>2014-10-08T16:24:00Z</cp:lastPrinted>
  <dcterms:modified xsi:type="dcterms:W3CDTF">2014-10-22T14:39:00Z</dcterms:modified>
  <cp:revision>3</cp:revision>
  <dc:subject/>
  <dc:title/>
</cp:coreProperties>
</file>