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ложение об организации и порядке подведения    итогов смотра-конкурса на звание «Лучший орган территориального общественного самоуправления Дядьковского сельского поселения Кореновского района»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  <w:r>
        <w:rPr>
          <w:color w:val="000000"/>
          <w:sz w:val="28"/>
          <w:szCs w:val="28"/>
        </w:rPr>
        <w:t>«Лучший орган территориального общественного самоуправления Дядьковского сельского поселения</w:t>
      </w:r>
      <w:r>
        <w:rPr>
          <w:sz w:val="28"/>
          <w:szCs w:val="28"/>
        </w:rPr>
        <w:t xml:space="preserve"> Кореновского района»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 мая 2010 года № 48  «О  конкурсе на звание «Лучший орган территориального общественного самоуправления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18 ноября 2011 года № 138 «О внесении изменений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1 года № 151  О внесении изменений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Кореновского района» (с изменениями от 18 ноября 2011 года № 138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4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орядке подведения итогов</w:t>
        <w:br/>
        <w:t xml:space="preserve">смотра-конкурса на звание «Лучший орган территори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щественного самоуправления Дядько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                   общественного самоуправления Дядьковского сельского поселения            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    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конкурсе на звание «Лучший орган территориального               общественного самоуправления Дядьковского сельского поселения            Кореновского района» принимают участие любые органы территориального общественного самоуправления, расположенные в границах Кореновского       городского поселения, учрежденные в соответствии с действующим               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3"/>
      <w:bookmarkEnd w:id="1"/>
      <w:r>
        <w:rPr>
          <w:sz w:val="28"/>
          <w:szCs w:val="28"/>
        </w:rPr>
        <w:t>запрашивает в органах территориального общественного самоуправления (далее- TOC) информацию, необходимую для подведения 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документов, представленных на 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Дядьковского сельского поселения Кореновского района (далее - Администрац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 смотра-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ежегодно до 15 ноября и рассматриваются в течение              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            территориального обществен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Дядьков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едение органом территориального общественного самоуправления полного и точного учета, проживающего на его территории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ение учета жильцов, нуждающихся в социальной защите, одиноких, престарелых, малообеспеченных, многодетных и неполных сем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ктивное участи членов органа территориального общественного самоуправления в работе с населением по благоустройству и озеленению дворов, придомовых территорий, поддержанию чистоты и порядка на улицах, регулярное проведение собраний жильцов и выполнение их ре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общественного порядка жителями территориального общественного самоуправления, привлечение населения к участию в работе общественных формирований по охране правопорядка, организация работы с детьми и подростками, с молодежью и их родителями по профилактике антиобщественного поведения (взаимодействие со школами, клубами, библиотекам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культурно-массовых мероприятий, выставок, викторин, тематических праздник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помощи участникам Великой Отечественной войны, труженикам тыла, одиноким пенсионерам, детям из малообеспеченных сем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улиц, дворов, придомовых территорий в надлежащем санитарном состоянии, наличие контейнеров для сбора мусора и отходов, организация централизованного вывоза мусора и отходов, отсутствие мусорных свалок, регулярное проведение субботников или других мероприятий по поддержанию санитарно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бота по оборудованию и сохранности детских, спортивных площадок и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анитарное состояние, благоустройство и освещенность улиц и придомовых территорий, ремонт, покраска домов, заборов, наличие номерных знаков на домах, наличие и состояние почтовых ящ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е правил содержания домашних животных и ско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заимодействие с органами местного самоуправления поселения, района, с правоохранительными орган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вещение в средствах массовой информации о жизн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общественного контроля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земельного контроля за соблюдением установленного порядка подготовки и принятия решений, предусмотренных статьей 29 Земельного кодекса Российской Федерации, затрагивающих права и законные интересы граждан, а также за соблюдением требований использования и охраны зем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6" w:name="sub_500"/>
      <w:r>
        <w:rPr>
          <w:bCs/>
          <w:color w:val="26282F"/>
          <w:sz w:val="28"/>
          <w:szCs w:val="28"/>
        </w:rPr>
        <w:t>4. Подведение итогов</w:t>
      </w:r>
      <w:bookmarkStart w:id="7" w:name="sub_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/>
          <w:bCs/>
          <w:color w:val="26282F"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color w:val="26282F"/>
          <w:sz w:val="24"/>
          <w:szCs w:val="24"/>
        </w:rPr>
        <w:t>.</w:t>
      </w:r>
      <w:r>
        <w:rPr>
          <w:rFonts w:cs="Arial"/>
          <w:bCs/>
          <w:color w:val="26282F"/>
          <w:sz w:val="28"/>
          <w:szCs w:val="28"/>
        </w:rPr>
        <w:t xml:space="preserve"> По итогам конкурса комиссия определяет победителя, результаты утверждаются решением Совета Дядьков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Итоги конкурса подлежат обнародованию и </w:t>
      </w:r>
      <w:bookmarkStart w:id="8" w:name="sub_52"/>
      <w:bookmarkEnd w:id="7"/>
      <w:r>
        <w:rPr>
          <w:sz w:val="28"/>
          <w:szCs w:val="28"/>
        </w:rPr>
        <w:t xml:space="preserve">разместить его на официальном сайте органов местного самоуправления Дядьковского сельского поселения Кореновского района в сети Интерне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Дядьковского сельского поселения Кореновского района направляет решение Совета Дядьков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.00.2014  № 00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 Дядько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т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п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общего отдела администрации Дядьков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дим Вячеслав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и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 муниципального дошкольного образовательного бюджетного учреждения детский сад № 19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1625.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8:00Z</dcterms:created>
  <dc:creator>User</dc:creator>
  <dc:description/>
  <cp:keywords/>
  <dc:language>en-US</dc:language>
  <cp:lastModifiedBy>Дятьковская Адм</cp:lastModifiedBy>
  <cp:lastPrinted>2014-02-14T09:05:00Z</cp:lastPrinted>
  <dcterms:modified xsi:type="dcterms:W3CDTF">2014-10-02T05:41:00Z</dcterms:modified>
  <cp:revision>3</cp:revision>
  <dc:subject/>
  <dc:title/>
</cp:coreProperties>
</file>