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7.10.2014                                                                                                   №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решения Совета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решение Совета Дядьковского сельского поселения Кореновского района от 13 июля 2009 года № 292 «Об утверждении Положения об оплате труда выборного должностного лица  Дядьковского сельского поселения Кореновского района и муниципальных служащих администрации Дядьковского сельского поселения Кореновского района» (с изменениями от 20 ноября 2009 года  № 27, от 28 февраля 2012 года № 156, от 23 ноября 2012 года № 191, от 26 сентября 2013 года № 241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9:23:00Z</dcterms:created>
  <dc:creator>kornienko</dc:creator>
  <dc:description/>
  <cp:keywords/>
  <dc:language>en-US</dc:language>
  <cp:lastModifiedBy>Дятьковская Адм</cp:lastModifiedBy>
  <cp:lastPrinted>2014-09-16T15:30:00Z</cp:lastPrinted>
  <dcterms:modified xsi:type="dcterms:W3CDTF">2014-10-26T09:23:00Z</dcterms:modified>
  <cp:revision>2</cp:revision>
  <dc:subject/>
  <dc:title/>
</cp:coreProperties>
</file>