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5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методики мониторинга коррупционных рисков </w:t>
      </w:r>
    </w:p>
    <w:p>
      <w:pPr>
        <w:pStyle w:val="Normal"/>
        <w:suppressAutoHyphens w:val="true"/>
        <w:ind w:firstLine="1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в органах местного самоуправления Дядьковского сельского поселения Кореновского района для определения перечня должностей, </w:t>
      </w:r>
    </w:p>
    <w:p>
      <w:pPr>
        <w:pStyle w:val="Normal"/>
        <w:suppressAutoHyphens w:val="true"/>
        <w:ind w:firstLine="10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наибольшей степени подверженных риску коррупции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 xml:space="preserve">В целях реализации Плана мероприятий по противодействию коррупции в </w:t>
      </w:r>
      <w:r>
        <w:rPr>
          <w:bCs/>
          <w:sz w:val="28"/>
          <w:szCs w:val="28"/>
          <w:lang w:eastAsia="zxx"/>
        </w:rPr>
        <w:t>органах местного самоуправления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Дядьковского сельского поселения Кореновского района, утвержденным постановлением администрации Дядьковского сельского поселения Кореновского района от 23 декабря 2014 года № 226,  п о с т а н о в л я ю: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>1. Утвердить Методику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>2. Возложить на общий отдел администрации Дядьковского сельского поселения Кореновского района (Надточий) обязанности по ис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ind w:firstLine="851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от 00.00.2015  №</w:t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ТОД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xx"/>
        </w:rPr>
        <w:t>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1. Настоящая Методика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1) 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2) 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) общественной экспертизы социально – значимых решений органов местного самоуправления Дядьковского сельского поселения Кореновского район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4) экспертизы жалоб и обращений граждан по телефону «горячей линии» администрации Дядьковского сельского поселения Кореновского района на наличие сведений о фактах корруп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5) мониторинга восприятия уровня коррупции в органах местного самоуправления Дядьковского сельского поселения Кореновского района;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zxx"/>
        </w:rPr>
      </w:pPr>
      <w:r>
        <w:rPr>
          <w:color w:val="FF0000"/>
          <w:sz w:val="28"/>
          <w:szCs w:val="28"/>
          <w:lang w:eastAsia="zxx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>3. В результате анализа данных, указанных в пункте 2 настоящей Методики, общий отдел администрации Дядьк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xx"/>
        </w:rPr>
        <w:t>Кореновского района ежегодно, не позднее 1 апреля года, следующего за отчетным, составляет отчет о проведении мониторинга коррупционных рисков в органах местного самоуправления Дядько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ложения о ликвидации (нейтрализации) коррупционных риск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 xml:space="preserve">5. Отчет подлежит направлению в Совет по противодействию коррупции в сферах деятельности органов местного самоуправления Дядьковского сельского поселения Кореновского района, в общий отдел администрации Дядьковского сельского поселения Кореновского района для обнародования на информационных стендах и размещения на официальном сайте администрации Дядьковского сельского поселения Кореновского района в сети Интернет. </w:t>
      </w:r>
    </w:p>
    <w:p>
      <w:pPr>
        <w:pStyle w:val="Heading3"/>
        <w:jc w:val="lef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1:00Z</dcterms:created>
  <dc:creator>User</dc:creator>
  <dc:description/>
  <cp:keywords/>
  <dc:language>en-US</dc:language>
  <cp:lastModifiedBy>Дятьковская Адм</cp:lastModifiedBy>
  <cp:lastPrinted>2012-09-18T15:06:00Z</cp:lastPrinted>
  <dcterms:modified xsi:type="dcterms:W3CDTF">2015-03-13T06:45:00Z</dcterms:modified>
  <cp:revision>4</cp:revision>
  <dc:subject/>
  <dc:title/>
</cp:coreProperties>
</file>