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1.04.2015                                                                                                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 в решение Совета Дядьковского сельского поселения Кореновского района от 23 декабря 2014 года № 36 «О бюджете Дядьковского сельского поселения Кореновского района на 2015 год» (с изменениями от 11 февраля 2015 года № 45)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3:00Z</dcterms:created>
  <dc:creator>kornienko</dc:creator>
  <dc:description/>
  <cp:keywords/>
  <dc:language>en-US</dc:language>
  <cp:lastModifiedBy>Дятьковская Адм</cp:lastModifiedBy>
  <cp:lastPrinted>2015-04-22T10:45:00Z</cp:lastPrinted>
  <dcterms:modified xsi:type="dcterms:W3CDTF">2015-04-22T07:53:00Z</dcterms:modified>
  <cp:revision>2</cp:revision>
  <dc:subject/>
  <dc:title/>
</cp:coreProperties>
</file>