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«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от 14 ноября  2002 года № 161-ФЗ «О государственных и муниципальных унитарных предприятиях», руководствуясь уставом Дядьковского сельского поселения Кореновского района, Совет Дядьковского сельского поселения Кореновского района, р е ш и л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«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2. Признать утратившим силу решение Совета Дядьковского сельского поселения Кореновского района от 26 апреля 2006 года № 40 «Об утверждении Положения «О порядке перечисления в местный бюджет части прибыли муниципальных унитарных предприят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1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 Настоящее Положение о порядке перечисления муниципальными унитарными предприятиями Дядьковского сельского поселения Кореновского района (далее - муниципальными унитарными предприятиями) в бюджет Дядьковского сельского поселения Кореновского района (далее 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Дядько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3. Определить администратором доходов местного бюджета от поступлений части прибыли в местный бюджет, администрацию Дядьковского сельского поселения Кореновского района (далее – администрация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25 процентов - для иных предприятий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 Перечисление части прибыли в местный бюджет 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9. Муниципальные унитарные предприятия, имеющие </w:t>
      </w:r>
      <w:r>
        <w:rPr>
          <w:sz w:val="28"/>
          <w:szCs w:val="28"/>
          <w:lang w:eastAsia="ru-RU"/>
        </w:rPr>
        <w:t>утвержденную </w:t>
      </w:r>
      <w:hyperlink r:id="rId3">
        <w:r>
          <w:rPr>
            <w:rStyle w:val="InternetLink"/>
            <w:sz w:val="28"/>
            <w:szCs w:val="28"/>
            <w:lang w:eastAsia="ru-RU"/>
          </w:rPr>
          <w:t>инвестиционную программу</w:t>
        </w:r>
      </w:hyperlink>
      <w:r>
        <w:rPr>
          <w:color w:val="000000"/>
          <w:sz w:val="28"/>
          <w:szCs w:val="28"/>
          <w:lang w:eastAsia="ru-RU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  <w:lang w:eastAsia="ru-RU"/>
          </w:rPr>
          <w:t>пояснительную записку</w:t>
        </w:r>
      </w:hyperlink>
      <w:r>
        <w:rPr>
          <w:sz w:val="28"/>
          <w:szCs w:val="28"/>
          <w:lang w:eastAsia="ru-RU"/>
        </w:rPr>
        <w:t> с указанием причин возникновения убытков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  <w:lang w:eastAsia="ru-RU"/>
          </w:rPr>
          <w:t>бухгалтерского учета</w:t>
        </w:r>
      </w:hyperlink>
      <w:r>
        <w:rPr>
          <w:color w:val="000000"/>
          <w:sz w:val="28"/>
          <w:szCs w:val="28"/>
          <w:lang w:eastAsia="ru-RU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sz w:val="28"/>
            <w:szCs w:val="28"/>
            <w:lang w:eastAsia="ru-RU"/>
          </w:rPr>
          <w:t>банка Российской Федерации</w:t>
        </w:r>
      </w:hyperlink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действующей на момент уплаты платежа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муниципальными унитарными предприятиям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Кореновского района в бюджет Дядьков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части прибыли, оставшейся в их распоряжени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общая система налогообложен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 1 - </w:t>
              <w:br/>
              <w:t>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_____________________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</w:t>
      </w:r>
      <w:r>
        <w:rPr>
          <w:color w:val="000000"/>
          <w:spacing w:val="-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муниципальными унитарными предприятиям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Кореновского района в бюджет Дядьков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части прибыли, оставшейся в их распоряжени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для МУП, применяющих специальные налоговые режимы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06"/>
        <w:gridCol w:w="720"/>
        <w:gridCol w:w="2086"/>
      </w:tblGrid>
      <w:tr>
        <w:trPr>
          <w:trHeight w:val="7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четная прибыль (стр.1 - стр.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9 - стр.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 ________________________</w:t>
      </w:r>
    </w:p>
    <w:p>
      <w:pPr>
        <w:pStyle w:val="Normal"/>
        <w:tabs>
          <w:tab w:val="clear" w:pos="851"/>
          <w:tab w:val="left" w:pos="3449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 _______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USER</dc:creator>
  <dc:description/>
  <cp:keywords/>
  <dc:language>en-US</dc:language>
  <cp:lastModifiedBy>Дятьковская Адм</cp:lastModifiedBy>
  <cp:lastPrinted>2014-09-22T15:08:00Z</cp:lastPrinted>
  <dcterms:modified xsi:type="dcterms:W3CDTF">2015-04-13T05:56:00Z</dcterms:modified>
  <cp:revision>3</cp:revision>
  <dc:subject/>
  <dc:title/>
</cp:coreProperties>
</file>