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07.05.2015                                                                                                 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постановления администрации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Дядьковского сельского поселения Кореновского района от 23 сентября 2014 года        № 137 «О Комиссии по соблюдению требований к служебному поведению муниципальных служащих администрации Дядьковского сельского поселения Кореновского района  и урегулированию конфликта интересов»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05:00Z</dcterms:created>
  <dc:creator>kornienko</dc:creator>
  <dc:description/>
  <cp:keywords/>
  <dc:language>en-US</dc:language>
  <cp:lastModifiedBy>Дятьковская Адм</cp:lastModifiedBy>
  <cp:lastPrinted>2015-05-07T17:04:00Z</cp:lastPrinted>
  <dcterms:modified xsi:type="dcterms:W3CDTF">2015-05-07T14:05:00Z</dcterms:modified>
  <cp:revision>2</cp:revision>
  <dc:subject/>
  <dc:title/>
</cp:coreProperties>
</file>