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4 апреля  2014 года № 60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Дядько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(функций), предоставляемых (исполняемых) администрацией  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хемы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из органа, осуществляющего технический учет жилищного фонда о наличии (отсутствии) у гражданина и членов его семьи, указанных в заявлении о принятии на учет (состоящих на учете), а также у граждан, указанных в абзаце третьем  части 2 статьи 6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– Закон), на праве собственности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их представления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абзаце третьем части 2 статьи 6 Закона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, на праве собственности.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3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5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5-21T12:17:00Z</dcterms:modified>
  <cp:revision>4</cp:revision>
  <dc:subject/>
  <dc:title/>
</cp:coreProperties>
</file>