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июля  2016 года                                                              станица Дядьковская</w:t>
      </w:r>
    </w:p>
    <w:p>
      <w:pPr>
        <w:pStyle w:val="Normal"/>
        <w:jc w:val="both"/>
        <w:rPr/>
      </w:pPr>
      <w:r>
        <w:rPr/>
        <w:tab/>
        <w:t>Инициатор публичных слушаний: глава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Публичные слушания назначены: постановлением администрации  Дядьковского сельского поселения Кореновского района от 14 июня 2016  года  № 115       20 июля  2016 года, в 14.00, станица Дядьковская, ул.Советская, 42 (зал заседаний администрации поселения). Вопрос публичных слушаний: обсуждение проекта внесения изменений в Правила благоустройства территор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Опубликование сообщения о публичных слушаниях в газете «Кореновские вести»  от 16 июня  2016 года № 24 (12169).</w:t>
      </w:r>
    </w:p>
    <w:p>
      <w:pPr>
        <w:pStyle w:val="Normal"/>
        <w:jc w:val="both"/>
        <w:rPr/>
      </w:pPr>
      <w:r>
        <w:rPr/>
        <w:tab/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/>
      </w:pPr>
      <w:r>
        <w:rPr/>
        <w:tab/>
        <w:t>Дата проведения 20 июля  2016  года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8"/>
        <w:gridCol w:w="594"/>
        <w:gridCol w:w="2600"/>
        <w:gridCol w:w="1924"/>
        <w:gridCol w:w="169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внесения изменений в Правила благоустройства территории Дядьковского сельского поселения Кореновского рай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и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ложения уполномоченного органа: направить заключение в Совет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34:00Z</dcterms:created>
  <dc:creator>User</dc:creator>
  <dc:description/>
  <cp:keywords/>
  <dc:language>en-US</dc:language>
  <cp:lastModifiedBy>Дятьковская Адм</cp:lastModifiedBy>
  <cp:lastPrinted>2007-10-02T15:49:00Z</cp:lastPrinted>
  <dcterms:modified xsi:type="dcterms:W3CDTF">2016-07-15T05:34:00Z</dcterms:modified>
  <cp:revision>2</cp:revision>
  <dc:subject/>
  <dc:title>ИТОГОВЫЙ ДОКУМЕНТ</dc:title>
</cp:coreProperties>
</file>