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5 года                                                                                    № 10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Дядьковского сельского поселения Кореновского района  от  27 октября 2014 года № 16 «Об установлении налога на имущество физических лиц» (с изменениями от 30 июня 2015 года № 5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Дядьковского сельского поселения Кореновского района  от  27 октября 2014 года № 16 «Об установлении налога на имущество физических лиц» (с изменениями от 30 июня 2015 года № 59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7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4-07-03T12:52:00Z</cp:lastPrinted>
  <dcterms:modified xsi:type="dcterms:W3CDTF">2015-12-11T07:07:00Z</dcterms:modified>
  <cp:revision>2</cp:revision>
  <dc:subject/>
  <dc:title>„O„s„|„p„r„|„u„~„y„u</dc:title>
</cp:coreProperties>
</file>