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;Times New Roman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Times New Roman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Дядько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Дядьк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 июня  2015 года   </w:t>
        <w:tab/>
        <w:t xml:space="preserve">                                                                                  № 4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bookmarkStart w:id="0" w:name="sub_30009"/>
      <w:bookmarkEnd w:id="0"/>
      <w:r>
        <w:rPr>
          <w:color w:val="26282F"/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заключение подготовлено по результатам проведения мониторинга муниципального  нормативного правового акта    </w:t>
      </w:r>
      <w:r>
        <w:rPr>
          <w:sz w:val="28"/>
          <w:szCs w:val="28"/>
        </w:rPr>
        <w:t>решение Совета Дядьковского сельского поселения Кореновского района  от 26 сентября 2013 года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 (с изменениями от 23 сентября 2014 года № 13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тдел администрации Дядьковского сельского поселения Кореновского района</w:t>
      </w:r>
      <w:r>
        <w:rPr>
          <w:rFonts w:eastAsia="WenQuanYi Micro Hei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Дядьковского  сельского поселения Кореновского района в составе: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– </w:t>
      </w:r>
      <w:bookmarkStart w:id="65" w:name="__DdeLink__6255_1697506717"/>
      <w:r>
        <w:rPr>
          <w:sz w:val="28"/>
          <w:szCs w:val="28"/>
        </w:rPr>
        <w:t>О.А.Ткачева,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26 мая 2011 года № 40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Дядьковского сельского поселения Кореновского района</w:t>
      </w:r>
      <w:r>
        <w:rPr>
          <w:sz w:val="28"/>
          <w:szCs w:val="28"/>
        </w:rPr>
        <w:t>»(с изменениями от 17 апреля 2013 года № 66), решение Совета Дядьковского сельского поселения Кореновского района от 25 мая 2011 года № 112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Дядьковского сельского поселения Кореновского района</w:t>
      </w:r>
      <w:r>
        <w:rPr>
          <w:sz w:val="28"/>
          <w:szCs w:val="28"/>
        </w:rPr>
        <w:t>»(с изменениями от 11 апреля 2013 года           № 218), решение Совета Дядько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ешение Совета Дядьковского сельского поселения Кореновского района  от 26 сентября 2013 года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 (с изменениями от 23 сентября 2014 года № 13)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Дядько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О.А.Тк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 Н.П.Пегина</w:t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Times New Roman" w:cs="Lohit Hindi;Times New Roman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Times New Roman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Times New Roman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5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Дятьковская Адм</cp:lastModifiedBy>
  <cp:lastPrinted>2014-07-03T12:52:00Z</cp:lastPrinted>
  <dcterms:modified xsi:type="dcterms:W3CDTF">2015-07-06T13:04:00Z</dcterms:modified>
  <cp:revision>4</cp:revision>
  <dc:subject/>
  <dc:title>„O„s„|„p„r„|„u„~„y„u</dc:title>
</cp:coreProperties>
</file>