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2"/>
        <w:jc w:val="center"/>
        <w:rPr/>
      </w:pP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>по результатам проведения мониторинга муниципальн</w:t>
      </w:r>
      <w:r>
        <w:rPr>
          <w:rFonts w:cs="Times New Roman" w:ascii="Times New Roman" w:hAnsi="Times New Roman"/>
          <w:color w:val="26282F"/>
          <w:sz w:val="28"/>
          <w:szCs w:val="28"/>
        </w:rPr>
        <w:t>ого</w:t>
      </w:r>
      <w:r>
        <w:rPr>
          <w:rFonts w:eastAsia="WenQuanYi Micro Hei;Times New Roman" w:cs="Times New Roman" w:ascii="Times New Roman" w:hAnsi="Times New Roman"/>
          <w:color w:val="26282F"/>
          <w:kern w:val="2"/>
          <w:sz w:val="28"/>
          <w:szCs w:val="28"/>
          <w:lang w:eastAsia="zh-CN" w:bidi="hi-IN"/>
        </w:rPr>
        <w:t xml:space="preserve"> нормативного  правового акта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Дядьковского сельского поселения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Дядьк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8 июня  2015 года   </w:t>
        <w:tab/>
        <w:t xml:space="preserve">                                                                                  № 5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26282F"/>
          <w:sz w:val="28"/>
          <w:szCs w:val="28"/>
        </w:rPr>
      </w:pPr>
      <w:bookmarkStart w:id="0" w:name="sub_30009"/>
      <w:bookmarkEnd w:id="0"/>
      <w:r>
        <w:rPr>
          <w:color w:val="26282F"/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заключение подготовлено по результатам проведения мониторинга муниципального  нормативного правового акта   решение Совета</w:t>
      </w:r>
      <w:r>
        <w:rPr>
          <w:sz w:val="28"/>
          <w:szCs w:val="28"/>
        </w:rPr>
        <w:t xml:space="preserve"> Дядьковского сельского поселения Кореновского района от 25 мая  2011 года  № 112  «Об антикоррупционной экспертизе нормативных правовых актов (их  проектов), принимаемых Советом Дядьковского сельского поселения Кореновского района»(с изменениями от 11 апреля 2013 года № 21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муниципального правового акта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тдел администрации Дядьковского сельского поселения Кореновского района</w:t>
      </w:r>
      <w:r>
        <w:rPr>
          <w:rFonts w:eastAsia="WenQuanYi Micro Hei;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ониторинг проведен комиссией  по проведению антикоррупционной экспертизы нормативных правовых  актов Дядьковского  сельского поселения Кореновского района в составе: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– </w:t>
      </w:r>
      <w:bookmarkStart w:id="65" w:name="__DdeLink__6255_1697506717"/>
      <w:r>
        <w:rPr>
          <w:sz w:val="28"/>
          <w:szCs w:val="28"/>
        </w:rPr>
        <w:t>О.А.Ткачева,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Н.А. –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Дядьковского сельского поселения Кореновского района от 26 мая 2011 года № 40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 проектов) администрации Дядьковского сельского поселения Кореновского района</w:t>
      </w:r>
      <w:r>
        <w:rPr>
          <w:sz w:val="28"/>
          <w:szCs w:val="28"/>
        </w:rPr>
        <w:t>»(с изменениями от 17 апреля 2013 года № 66), решение Совета Дядьковского сельского поселения Кореновского района от 25 мая 2011 года № 112 «</w:t>
      </w:r>
      <w:r>
        <w:rPr>
          <w:sz w:val="28"/>
          <w:szCs w:val="28"/>
          <w:shd w:fill="FFFFFF" w:val="clear"/>
        </w:rPr>
        <w:t>Об антикоррупционной  экспертизе нормативных правовых актов (их  проектов), принимаемых Советом  Дядьковского сельского поселения Кореновского района</w:t>
      </w:r>
      <w:r>
        <w:rPr>
          <w:sz w:val="28"/>
          <w:szCs w:val="28"/>
        </w:rPr>
        <w:t>»(с изменениями от 11 апреля 2013 года           № 218), решение Совета Дядьковского сельского поселения Кореновского района от 27 мая 2015 года № 54 «</w:t>
      </w:r>
      <w:hyperlink r:id="rId2">
        <w:r>
          <w:rPr>
            <w:rStyle w:val="InternetLink"/>
            <w:color w:val="000000"/>
            <w:sz w:val="28"/>
            <w:u w:val="none"/>
          </w:rPr>
          <w:t>Об утверждении порядка проведения органами местного самоуправления Дядьковского сельского поселения Кореновского района мониторинга правоприменения  муниципальных нормативных правовых актов</w:t>
        </w:r>
      </w:hyperlink>
      <w:hyperlink r:id="rId3">
        <w:r>
          <w:rPr>
            <w:rStyle w:val="InternetLink"/>
            <w:color w:val="000000"/>
            <w:sz w:val="28"/>
            <w:u w:val="none"/>
          </w:rPr>
          <w:t xml:space="preserve"> </w:t>
        </w:r>
      </w:hyperlink>
      <w:r>
        <w:rPr>
          <w:bCs/>
          <w:color w:val="000000"/>
          <w:sz w:val="28"/>
          <w:szCs w:val="28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26282F"/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 не выявлены  противоречия 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нтикоррупционная экспертиза проводилась в соответствии  с Методикой   проведения 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 не выявлены.</w:t>
      </w:r>
    </w:p>
    <w:p>
      <w:pPr>
        <w:pStyle w:val="Normal"/>
        <w:ind w:firstLine="720"/>
        <w:jc w:val="both"/>
        <w:rPr>
          <w:color w:val="000000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о правовой акт Дядьков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шение Совета Дядьковского сельского поселения Кореновского района от 25 мая  2011 года  № 112  «Об антикоррупционной экспертизе нормативных правовых актов (их  проектов), принимаемых Советом Дядьковского сельского поселения Кореновского района»(с изменениями от 11 апреля 2013 года № 218)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 правового акта Дядьков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комиссии                                                                О.А.Тк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Н.П.Пегина</w:t>
      </w:r>
    </w:p>
    <w:sectPr>
      <w:headerReference w:type="even" r:id="rId4"/>
      <w:headerReference w:type="default" r:id="rId5"/>
      <w:headerReference w:type="first" r:id="rId6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8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yperlink" Target="garantf1://30621938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09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Дятьковская Адм</cp:lastModifiedBy>
  <cp:lastPrinted>2015-07-06T10:35:00Z</cp:lastPrinted>
  <dcterms:modified xsi:type="dcterms:W3CDTF">2015-07-31T06:09:00Z</dcterms:modified>
  <cp:revision>2</cp:revision>
  <dc:subject/>
  <dc:title>„O„s„|„p„r„|„u„~„y„u</dc:title>
</cp:coreProperties>
</file>