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1.09.2015                                                                                                  № 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О.А.Ткачева, глава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Н.А. –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постановления администрации Дядьков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рядков организации и финансирования официальных физкультурных и спортивных мероприятий»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О.А.Ткачев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06:00Z</dcterms:created>
  <dc:creator>kornienko</dc:creator>
  <dc:description/>
  <cp:keywords/>
  <dc:language>en-US</dc:language>
  <cp:lastModifiedBy>Дятьковская Адм</cp:lastModifiedBy>
  <cp:lastPrinted>2015-09-18T14:05:00Z</cp:lastPrinted>
  <dcterms:modified xsi:type="dcterms:W3CDTF">2015-09-18T11:06:00Z</dcterms:modified>
  <cp:revision>2</cp:revision>
  <dc:subject/>
  <dc:title/>
</cp:coreProperties>
</file>