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/>
      </w:pP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Дядько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Дядь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 сентября  2015 года   </w:t>
        <w:tab/>
        <w:t xml:space="preserve">                                                                            № 7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подготовлено по результатам проведения мониторинга муниципального  нормативного правового акта    п</w:t>
      </w:r>
      <w:r>
        <w:rPr>
          <w:sz w:val="28"/>
          <w:szCs w:val="28"/>
        </w:rPr>
        <w:t>остановление администрации Дядьковского сельского поселения Кореновского района от 23 сентября 2014 года № 141 « Об утверждении административного регламента предоставления муниципальной услуги «Организация библиотечно-информационного обслужив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тдел администрации Дядьковского сельского поселения Кореновского района</w:t>
      </w:r>
      <w:r>
        <w:rPr>
          <w:rFonts w:eastAsia="WenQuanYi Micro Hei;MS Mincho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Дядьковского  сельского поселения Кореновского района в составе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– </w:t>
      </w:r>
      <w:bookmarkStart w:id="65" w:name="__DdeLink__6255_1697506717"/>
      <w:r>
        <w:rPr>
          <w:sz w:val="28"/>
          <w:szCs w:val="28"/>
        </w:rPr>
        <w:t>О.А.Ткачева,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6 мая 2011 года № 40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Дядьковского сельского поселения Кореновского района</w:t>
      </w:r>
      <w:r>
        <w:rPr>
          <w:sz w:val="28"/>
          <w:szCs w:val="28"/>
        </w:rPr>
        <w:t>»(с изменениями от 17 апреля 2013 года № 66), решение Совета Дядьковского сельского поселения Кореновского района от 25 мая 2011 года № 112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Дядьковского сельского поселения Кореновского района</w:t>
      </w:r>
      <w:r>
        <w:rPr>
          <w:sz w:val="28"/>
          <w:szCs w:val="28"/>
        </w:rPr>
        <w:t>»(с изменениями от 11 апреля 2013 года           № 218), решение Совета Дядько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</w:t>
      </w:r>
      <w:r>
        <w:rPr>
          <w:sz w:val="28"/>
          <w:szCs w:val="28"/>
        </w:rPr>
        <w:t>остановление администрации Дядьковского сельского поселения Кореновского района от 23 сентября 2014 года № 141 « Об утверждении административного регламента предоставления муниципальной услуги «Организация библиотечно-информационного обслуживания»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Дядько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О.А.Тк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Н.П.Пегина</w:t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MS Mincho"/>
      <w:kern w:val="2"/>
      <w:sz w:val="28"/>
      <w:szCs w:val="28"/>
      <w:lang w:val="ru-RU" w:eastAsia="zh-CN" w:bidi="hi-IN"/>
    </w:rPr>
  </w:style>
  <w:style w:type="paragraph" w:styleId="Style18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6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Дятьковская Адм</cp:lastModifiedBy>
  <cp:lastPrinted>2015-10-02T10:33:00Z</cp:lastPrinted>
  <dcterms:modified xsi:type="dcterms:W3CDTF">2015-10-02T07:36:00Z</dcterms:modified>
  <cp:revision>2</cp:revision>
  <dc:subject/>
  <dc:title>„O„s„|„p„r„|„u„~„y„u</dc:title>
</cp:coreProperties>
</file>