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12300928"/>
      <w:bookmarkEnd w:id="0"/>
      <w:r>
        <w:rPr/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1" w:name="sub_512300928"/>
      <w:bookmarkStart w:id="2" w:name="sub_1"/>
      <w:bookmarkEnd w:id="1"/>
      <w:bookmarkEnd w:id="2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"/>
      <w:bookmarkStart w:id="4" w:name="sub_101"/>
      <w:bookmarkEnd w:id="3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">
        <w:bookmarkStart w:id="5" w:name="sub_101"/>
        <w:bookmarkStart w:id="6" w:name="sub_512218616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3"/>
        <w:rPr/>
      </w:pPr>
      <w:bookmarkStart w:id="7" w:name="sub_512218616"/>
      <w:bookmarkEnd w:id="7"/>
      <w:r>
        <w:rPr/>
        <w:t xml:space="preserve">- признаны не противоречащими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10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16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8" w:name="sub_102"/>
      <w:bookmarkEnd w:id="8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13" w:name="sub_104"/>
        <w:bookmarkStart w:id="14" w:name="sub_512301692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bookmarkStart w:id="15" w:name="sub_512301692"/>
      <w:bookmarkEnd w:id="15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6" w:name="sub_512301488"/>
      <w:bookmarkEnd w:id="16"/>
      <w:r>
        <w:rPr/>
        <w:t xml:space="preserve">См. </w:t>
      </w:r>
      <w:hyperlink r:id="rId2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3"/>
        <w:rPr/>
      </w:pPr>
      <w:r>
        <w:rPr/>
      </w:r>
      <w:bookmarkStart w:id="17" w:name="sub_512301488"/>
      <w:bookmarkStart w:id="18" w:name="sub_512301488"/>
      <w:bookmarkEnd w:id="18"/>
    </w:p>
    <w:p>
      <w:pPr>
        <w:pStyle w:val="Style36"/>
        <w:rPr/>
      </w:pPr>
      <w:bookmarkStart w:id="19" w:name="sub_2"/>
      <w:bookmarkEnd w:id="19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Style43"/>
        <w:rPr>
          <w:color w:val="000000"/>
          <w:sz w:val="16"/>
          <w:szCs w:val="16"/>
        </w:rPr>
      </w:pPr>
      <w:bookmarkStart w:id="20" w:name="sub_2"/>
      <w:bookmarkStart w:id="21" w:name="sub_201"/>
      <w:bookmarkEnd w:id="2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22" w:name="sub_201"/>
        <w:bookmarkStart w:id="23" w:name="sub_512300792"/>
        <w:bookmarkEnd w:id="22"/>
        <w:bookmarkEnd w:id="2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4"/>
        <w:rPr/>
      </w:pPr>
      <w:hyperlink r:id="rId23">
        <w:bookmarkStart w:id="24" w:name="sub_512300792"/>
        <w:bookmarkEnd w:id="24"/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25" w:name="sub_202"/>
      <w:bookmarkEnd w:id="25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26" w:name="sub_202"/>
      <w:bookmarkStart w:id="27" w:name="sub_203"/>
      <w:bookmarkEnd w:id="26"/>
      <w:bookmarkEnd w:id="27"/>
      <w:r>
        <w:rPr/>
        <w:t>3. Рассмотрение обращений граждан осуществляется бесплатно.</w:t>
      </w:r>
    </w:p>
    <w:p>
      <w:pPr>
        <w:pStyle w:val="Style43"/>
        <w:rPr>
          <w:color w:val="000000"/>
          <w:sz w:val="16"/>
          <w:szCs w:val="16"/>
        </w:rPr>
      </w:pPr>
      <w:bookmarkStart w:id="28" w:name="sub_203"/>
      <w:bookmarkEnd w:id="2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9" w:name="sub_512298636"/>
      <w:bookmarkEnd w:id="29"/>
      <w:r>
        <w:rPr/>
        <w:t xml:space="preserve">См. </w:t>
      </w:r>
      <w:hyperlink r:id="rId24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3"/>
        <w:rPr/>
      </w:pPr>
      <w:r>
        <w:rPr/>
      </w:r>
      <w:bookmarkStart w:id="30" w:name="sub_512298636"/>
      <w:bookmarkStart w:id="31" w:name="sub_512298636"/>
      <w:bookmarkEnd w:id="31"/>
    </w:p>
    <w:p>
      <w:pPr>
        <w:pStyle w:val="Style43"/>
        <w:rPr/>
      </w:pPr>
      <w:hyperlink r:id="rId25">
        <w:bookmarkStart w:id="32" w:name="sub_3"/>
        <w:bookmarkStart w:id="33" w:name="sub_512302176"/>
        <w:bookmarkEnd w:id="32"/>
        <w:bookmarkEnd w:id="3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3"/>
        <w:rPr/>
      </w:pPr>
      <w:bookmarkStart w:id="34" w:name="sub_3"/>
      <w:bookmarkStart w:id="35" w:name="sub_512302176"/>
      <w:bookmarkEnd w:id="34"/>
      <w:bookmarkEnd w:id="35"/>
      <w:r>
        <w:rPr/>
        <w:t xml:space="preserve">- признаны не противоречащими </w:t>
      </w:r>
      <w:hyperlink r:id="rId26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31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37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36" w:name="sub_301"/>
      <w:bookmarkEnd w:id="36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37" w:name="sub_301"/>
      <w:bookmarkStart w:id="38" w:name="sub_302"/>
      <w:bookmarkEnd w:id="37"/>
      <w:bookmarkEnd w:id="38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302"/>
      <w:bookmarkEnd w:id="3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0" w:name="sub_512298704"/>
      <w:bookmarkEnd w:id="40"/>
      <w:r>
        <w:rPr/>
        <w:t xml:space="preserve">См. </w:t>
      </w:r>
      <w:hyperlink r:id="rId4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3"/>
        <w:rPr/>
      </w:pPr>
      <w:r>
        <w:rPr/>
      </w:r>
      <w:bookmarkStart w:id="41" w:name="sub_512298704"/>
      <w:bookmarkStart w:id="42" w:name="sub_512298704"/>
      <w:bookmarkEnd w:id="42"/>
    </w:p>
    <w:p>
      <w:pPr>
        <w:pStyle w:val="Style36"/>
        <w:rPr/>
      </w:pPr>
      <w:bookmarkStart w:id="43" w:name="sub_4"/>
      <w:bookmarkEnd w:id="43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44" w:name="sub_4"/>
      <w:bookmarkEnd w:id="44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3"/>
        <w:rPr>
          <w:color w:val="000000"/>
          <w:sz w:val="16"/>
          <w:szCs w:val="16"/>
        </w:rPr>
      </w:pPr>
      <w:bookmarkStart w:id="45" w:name="sub_401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46" w:name="sub_401"/>
        <w:bookmarkStart w:id="47" w:name="sub_102298196"/>
        <w:bookmarkEnd w:id="46"/>
        <w:bookmarkEnd w:id="4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4">
        <w:bookmarkStart w:id="48" w:name="sub_102298196"/>
        <w:bookmarkEnd w:id="48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49" w:name="sub_402"/>
      <w:bookmarkEnd w:id="49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50" w:name="sub_402"/>
      <w:bookmarkStart w:id="51" w:name="sub_403"/>
      <w:bookmarkEnd w:id="50"/>
      <w:bookmarkEnd w:id="51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52" w:name="sub_403"/>
      <w:bookmarkStart w:id="53" w:name="sub_404"/>
      <w:bookmarkEnd w:id="52"/>
      <w:bookmarkEnd w:id="53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54" w:name="sub_404"/>
      <w:bookmarkStart w:id="55" w:name="sub_405"/>
      <w:bookmarkEnd w:id="54"/>
      <w:bookmarkEnd w:id="55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56" w:name="sub_405"/>
      <w:bookmarkEnd w:id="5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7" w:name="sub_102306248"/>
      <w:bookmarkEnd w:id="57"/>
      <w:r>
        <w:rPr/>
        <w:t xml:space="preserve">См. </w:t>
      </w:r>
      <w:hyperlink r:id="rId45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3"/>
        <w:rPr/>
      </w:pPr>
      <w:r>
        <w:rPr/>
      </w:r>
      <w:bookmarkStart w:id="58" w:name="sub_102306248"/>
      <w:bookmarkStart w:id="59" w:name="sub_102306248"/>
      <w:bookmarkEnd w:id="59"/>
    </w:p>
    <w:p>
      <w:pPr>
        <w:pStyle w:val="Style36"/>
        <w:rPr/>
      </w:pPr>
      <w:bookmarkStart w:id="60" w:name="sub_5"/>
      <w:bookmarkEnd w:id="60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61" w:name="sub_5"/>
      <w:bookmarkStart w:id="62" w:name="sub_501501"/>
      <w:bookmarkEnd w:id="61"/>
      <w:bookmarkEnd w:id="6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3"/>
        <w:rPr>
          <w:color w:val="000000"/>
          <w:sz w:val="16"/>
          <w:szCs w:val="16"/>
        </w:rPr>
      </w:pPr>
      <w:bookmarkStart w:id="63" w:name="sub_501501"/>
      <w:bookmarkStart w:id="64" w:name="sub_501"/>
      <w:bookmarkEnd w:id="6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">
        <w:bookmarkStart w:id="65" w:name="sub_501"/>
        <w:bookmarkStart w:id="66" w:name="sub_102310760"/>
        <w:bookmarkEnd w:id="65"/>
        <w:bookmarkEnd w:id="6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8">
        <w:bookmarkStart w:id="67" w:name="sub_102310760"/>
        <w:bookmarkEnd w:id="67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68" w:name="sub_502"/>
      <w:bookmarkEnd w:id="68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69" w:name="sub_502"/>
      <w:bookmarkStart w:id="70" w:name="sub_503"/>
      <w:bookmarkEnd w:id="69"/>
      <w:bookmarkEnd w:id="70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71" w:name="sub_503"/>
      <w:bookmarkStart w:id="72" w:name="sub_504"/>
      <w:bookmarkEnd w:id="71"/>
      <w:bookmarkEnd w:id="72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73" w:name="sub_504"/>
      <w:bookmarkStart w:id="74" w:name="sub_505"/>
      <w:bookmarkEnd w:id="73"/>
      <w:bookmarkEnd w:id="74"/>
      <w:r>
        <w:rPr/>
        <w:t>5) обращаться с заявлением о прекращении рассмотрения обращения.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505"/>
      <w:bookmarkEnd w:id="7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76" w:name="sub_102317860"/>
      <w:bookmarkEnd w:id="76"/>
      <w:r>
        <w:rPr/>
        <w:t xml:space="preserve">См. </w:t>
      </w:r>
      <w:hyperlink r:id="rId5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3"/>
        <w:rPr/>
      </w:pPr>
      <w:r>
        <w:rPr/>
      </w:r>
      <w:bookmarkStart w:id="77" w:name="sub_102317860"/>
      <w:bookmarkStart w:id="78" w:name="sub_102317860"/>
      <w:bookmarkEnd w:id="78"/>
    </w:p>
    <w:p>
      <w:pPr>
        <w:pStyle w:val="Style36"/>
        <w:rPr/>
      </w:pPr>
      <w:bookmarkStart w:id="79" w:name="sub_6"/>
      <w:bookmarkEnd w:id="79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80" w:name="sub_6"/>
      <w:bookmarkStart w:id="81" w:name="sub_601"/>
      <w:bookmarkEnd w:id="80"/>
      <w:bookmarkEnd w:id="81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82" w:name="sub_601"/>
      <w:bookmarkStart w:id="83" w:name="sub_602"/>
      <w:bookmarkEnd w:id="82"/>
      <w:bookmarkEnd w:id="83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84" w:name="sub_602"/>
      <w:bookmarkEnd w:id="8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85" w:name="sub_512440968"/>
      <w:bookmarkEnd w:id="85"/>
      <w:r>
        <w:rPr/>
        <w:t xml:space="preserve">См. </w:t>
      </w:r>
      <w:hyperlink r:id="rId5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3"/>
        <w:rPr/>
      </w:pPr>
      <w:r>
        <w:rPr/>
      </w:r>
      <w:bookmarkStart w:id="86" w:name="sub_512440968"/>
      <w:bookmarkStart w:id="87" w:name="sub_512440968"/>
      <w:bookmarkEnd w:id="87"/>
    </w:p>
    <w:p>
      <w:pPr>
        <w:pStyle w:val="Style36"/>
        <w:rPr/>
      </w:pPr>
      <w:bookmarkStart w:id="88" w:name="sub_7"/>
      <w:bookmarkEnd w:id="88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89" w:name="sub_7"/>
      <w:bookmarkStart w:id="90" w:name="sub_701"/>
      <w:bookmarkEnd w:id="89"/>
      <w:bookmarkEnd w:id="90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91" w:name="sub_701"/>
      <w:bookmarkStart w:id="92" w:name="sub_702"/>
      <w:bookmarkEnd w:id="91"/>
      <w:bookmarkEnd w:id="92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3"/>
        <w:rPr>
          <w:color w:val="000000"/>
          <w:sz w:val="16"/>
          <w:szCs w:val="16"/>
        </w:rPr>
      </w:pPr>
      <w:bookmarkStart w:id="93" w:name="sub_702"/>
      <w:bookmarkStart w:id="94" w:name="sub_703"/>
      <w:bookmarkEnd w:id="9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95" w:name="sub_703"/>
        <w:bookmarkStart w:id="96" w:name="sub_512440180"/>
        <w:bookmarkEnd w:id="95"/>
        <w:bookmarkEnd w:id="9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54">
        <w:bookmarkStart w:id="97" w:name="sub_512440180"/>
        <w:bookmarkEnd w:id="97"/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98" w:name="sub_512439780"/>
      <w:bookmarkEnd w:id="98"/>
      <w:r>
        <w:rPr/>
        <w:t xml:space="preserve">См. </w:t>
      </w:r>
      <w:hyperlink r:id="rId55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3"/>
        <w:rPr/>
      </w:pPr>
      <w:r>
        <w:rPr/>
      </w:r>
      <w:bookmarkStart w:id="99" w:name="sub_512439780"/>
      <w:bookmarkStart w:id="100" w:name="sub_512439780"/>
      <w:bookmarkEnd w:id="100"/>
    </w:p>
    <w:p>
      <w:pPr>
        <w:pStyle w:val="Style36"/>
        <w:rPr/>
      </w:pPr>
      <w:bookmarkStart w:id="101" w:name="sub_8"/>
      <w:bookmarkEnd w:id="101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102" w:name="sub_8"/>
      <w:bookmarkStart w:id="103" w:name="sub_801"/>
      <w:bookmarkEnd w:id="102"/>
      <w:bookmarkEnd w:id="103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104" w:name="sub_801"/>
      <w:bookmarkStart w:id="105" w:name="sub_802"/>
      <w:bookmarkEnd w:id="104"/>
      <w:bookmarkEnd w:id="105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106" w:name="sub_802"/>
      <w:bookmarkStart w:id="107" w:name="sub_803"/>
      <w:bookmarkEnd w:id="106"/>
      <w:bookmarkEnd w:id="107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108" w:name="sub_803"/>
      <w:bookmarkStart w:id="109" w:name="sub_8031"/>
      <w:bookmarkEnd w:id="108"/>
      <w:bookmarkEnd w:id="1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110" w:name="sub_8031"/>
        <w:bookmarkEnd w:id="11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11" w:name="sub_804"/>
      <w:bookmarkEnd w:id="111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112" w:name="sub_804"/>
      <w:bookmarkStart w:id="113" w:name="sub_805"/>
      <w:bookmarkEnd w:id="112"/>
      <w:bookmarkEnd w:id="113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114" w:name="sub_805"/>
      <w:bookmarkStart w:id="115" w:name="sub_806"/>
      <w:bookmarkEnd w:id="114"/>
      <w:bookmarkEnd w:id="115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116" w:name="sub_806"/>
      <w:bookmarkStart w:id="117" w:name="sub_807"/>
      <w:bookmarkEnd w:id="116"/>
      <w:bookmarkEnd w:id="117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3"/>
        <w:rPr>
          <w:color w:val="000000"/>
          <w:sz w:val="16"/>
          <w:szCs w:val="16"/>
        </w:rPr>
      </w:pPr>
      <w:bookmarkStart w:id="118" w:name="sub_807"/>
      <w:bookmarkEnd w:id="11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19" w:name="sub_512415864"/>
      <w:bookmarkEnd w:id="119"/>
      <w:r>
        <w:rPr/>
        <w:t xml:space="preserve">См. </w:t>
      </w:r>
      <w:hyperlink r:id="rId5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3"/>
        <w:rPr/>
      </w:pPr>
      <w:r>
        <w:rPr/>
      </w:r>
      <w:bookmarkStart w:id="120" w:name="sub_512415864"/>
      <w:bookmarkStart w:id="121" w:name="sub_512415864"/>
      <w:bookmarkEnd w:id="121"/>
    </w:p>
    <w:p>
      <w:pPr>
        <w:pStyle w:val="Style36"/>
        <w:rPr/>
      </w:pPr>
      <w:bookmarkStart w:id="122" w:name="sub_9"/>
      <w:bookmarkEnd w:id="122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123" w:name="sub_9"/>
      <w:bookmarkStart w:id="124" w:name="sub_901"/>
      <w:bookmarkEnd w:id="123"/>
      <w:bookmarkEnd w:id="12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125" w:name="sub_901"/>
      <w:bookmarkStart w:id="126" w:name="sub_902"/>
      <w:bookmarkEnd w:id="125"/>
      <w:bookmarkEnd w:id="12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3"/>
        <w:rPr>
          <w:color w:val="000000"/>
          <w:sz w:val="16"/>
          <w:szCs w:val="16"/>
        </w:rPr>
      </w:pPr>
      <w:bookmarkStart w:id="127" w:name="sub_902"/>
      <w:bookmarkEnd w:id="1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28" w:name="sub_512449224"/>
      <w:bookmarkEnd w:id="128"/>
      <w:r>
        <w:rPr/>
        <w:t xml:space="preserve">См. </w:t>
      </w:r>
      <w:hyperlink r:id="rId6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3"/>
        <w:rPr/>
      </w:pPr>
      <w:r>
        <w:rPr/>
      </w:r>
      <w:bookmarkStart w:id="129" w:name="sub_512449224"/>
      <w:bookmarkStart w:id="130" w:name="sub_512449224"/>
      <w:bookmarkEnd w:id="130"/>
    </w:p>
    <w:p>
      <w:pPr>
        <w:pStyle w:val="Style36"/>
        <w:rPr/>
      </w:pPr>
      <w:bookmarkStart w:id="131" w:name="sub_10"/>
      <w:bookmarkEnd w:id="131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32" w:name="sub_10"/>
      <w:bookmarkEnd w:id="13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33" w:name="sub_512414084"/>
      <w:bookmarkEnd w:id="133"/>
      <w:r>
        <w:rPr/>
        <w:t xml:space="preserve">См. </w:t>
      </w:r>
      <w:hyperlink r:id="rId61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134" w:name="sub_512414084"/>
      <w:bookmarkStart w:id="135" w:name="sub_1001"/>
      <w:bookmarkEnd w:id="134"/>
      <w:bookmarkEnd w:id="135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136" w:name="sub_1001"/>
      <w:bookmarkStart w:id="137" w:name="sub_10011"/>
      <w:bookmarkEnd w:id="136"/>
      <w:bookmarkEnd w:id="137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3"/>
        <w:rPr>
          <w:color w:val="000000"/>
          <w:sz w:val="16"/>
          <w:szCs w:val="16"/>
        </w:rPr>
      </w:pPr>
      <w:bookmarkStart w:id="138" w:name="sub_10011"/>
      <w:bookmarkStart w:id="139" w:name="sub_10012"/>
      <w:bookmarkEnd w:id="138"/>
      <w:bookmarkEnd w:id="1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140" w:name="sub_10012"/>
        <w:bookmarkStart w:id="141" w:name="sub_512390064"/>
        <w:bookmarkEnd w:id="140"/>
        <w:bookmarkEnd w:id="14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4">
        <w:bookmarkStart w:id="142" w:name="sub_512390064"/>
        <w:bookmarkEnd w:id="142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43" w:name="sub_10013"/>
      <w:bookmarkEnd w:id="143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44" w:name="sub_10013"/>
      <w:bookmarkStart w:id="145" w:name="sub_100114"/>
      <w:bookmarkEnd w:id="144"/>
      <w:bookmarkEnd w:id="145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46" w:name="sub_100114"/>
      <w:bookmarkStart w:id="147" w:name="sub_100115"/>
      <w:bookmarkEnd w:id="146"/>
      <w:bookmarkEnd w:id="147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48" w:name="sub_100115"/>
      <w:bookmarkStart w:id="149" w:name="sub_1002"/>
      <w:bookmarkEnd w:id="148"/>
      <w:bookmarkEnd w:id="149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50" w:name="sub_1002"/>
      <w:bookmarkStart w:id="151" w:name="sub_1003"/>
      <w:bookmarkEnd w:id="150"/>
      <w:bookmarkEnd w:id="151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3"/>
        <w:rPr>
          <w:color w:val="000000"/>
          <w:sz w:val="16"/>
          <w:szCs w:val="16"/>
        </w:rPr>
      </w:pPr>
      <w:bookmarkStart w:id="152" w:name="sub_1003"/>
      <w:bookmarkStart w:id="153" w:name="sub_1004"/>
      <w:bookmarkEnd w:id="152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54" w:name="sub_1004"/>
        <w:bookmarkStart w:id="155" w:name="sub_512396828"/>
        <w:bookmarkEnd w:id="154"/>
        <w:bookmarkEnd w:id="15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8">
        <w:bookmarkStart w:id="156" w:name="sub_512396828"/>
        <w:bookmarkEnd w:id="156"/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57" w:name="sub_512425428"/>
      <w:bookmarkEnd w:id="157"/>
      <w:r>
        <w:rPr/>
        <w:t xml:space="preserve">См. </w:t>
      </w:r>
      <w:hyperlink r:id="rId6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3"/>
        <w:rPr/>
      </w:pPr>
      <w:r>
        <w:rPr/>
      </w:r>
      <w:bookmarkStart w:id="158" w:name="sub_512425428"/>
      <w:bookmarkStart w:id="159" w:name="sub_512425428"/>
      <w:bookmarkEnd w:id="159"/>
    </w:p>
    <w:p>
      <w:pPr>
        <w:pStyle w:val="Style36"/>
        <w:rPr/>
      </w:pPr>
      <w:bookmarkStart w:id="160" w:name="sub_11"/>
      <w:bookmarkEnd w:id="160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3"/>
        <w:rPr>
          <w:color w:val="000000"/>
          <w:sz w:val="16"/>
          <w:szCs w:val="16"/>
        </w:rPr>
      </w:pPr>
      <w:bookmarkStart w:id="161" w:name="sub_11"/>
      <w:bookmarkStart w:id="162" w:name="sub_1101"/>
      <w:bookmarkEnd w:id="161"/>
      <w:bookmarkEnd w:id="1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63" w:name="sub_1101"/>
        <w:bookmarkEnd w:id="16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4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64" w:name="sub_1102"/>
      <w:bookmarkEnd w:id="1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65" w:name="sub_1102"/>
        <w:bookmarkEnd w:id="16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4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66" w:name="sub_1103"/>
      <w:bookmarkEnd w:id="166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3"/>
        <w:rPr>
          <w:color w:val="000000"/>
          <w:sz w:val="16"/>
          <w:szCs w:val="16"/>
        </w:rPr>
      </w:pPr>
      <w:bookmarkStart w:id="167" w:name="sub_1103"/>
      <w:bookmarkStart w:id="168" w:name="sub_1104"/>
      <w:bookmarkEnd w:id="167"/>
      <w:bookmarkEnd w:id="1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69" w:name="sub_1104"/>
        <w:bookmarkEnd w:id="16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4"/>
        <w:rPr/>
      </w:pPr>
      <w:hyperlink r:id="rId75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3"/>
        <w:rPr>
          <w:color w:val="000000"/>
          <w:sz w:val="16"/>
          <w:szCs w:val="16"/>
        </w:rPr>
      </w:pPr>
      <w:bookmarkStart w:id="170" w:name="sub_1105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171" w:name="sub_1105"/>
        <w:bookmarkEnd w:id="17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4"/>
        <w:rPr/>
      </w:pPr>
      <w:hyperlink r:id="rId77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72" w:name="sub_1106"/>
      <w:bookmarkEnd w:id="172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73" w:name="sub_1106"/>
      <w:bookmarkStart w:id="174" w:name="sub_1107"/>
      <w:bookmarkEnd w:id="173"/>
      <w:bookmarkEnd w:id="174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3"/>
        <w:rPr>
          <w:color w:val="000000"/>
          <w:sz w:val="16"/>
          <w:szCs w:val="16"/>
        </w:rPr>
      </w:pPr>
      <w:bookmarkStart w:id="175" w:name="sub_1107"/>
      <w:bookmarkEnd w:id="17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76" w:name="sub_12"/>
      <w:bookmarkEnd w:id="176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77" w:name="sub_12"/>
      <w:bookmarkStart w:id="178" w:name="sub_1201"/>
      <w:bookmarkEnd w:id="177"/>
      <w:bookmarkEnd w:id="1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79" w:name="sub_1201"/>
        <w:bookmarkEnd w:id="17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8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180" w:name="sub_12011"/>
      <w:bookmarkEnd w:id="1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81" w:name="sub_12011"/>
        <w:bookmarkEnd w:id="18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82" w:name="sub_1202"/>
      <w:bookmarkEnd w:id="182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3"/>
        <w:rPr>
          <w:color w:val="000000"/>
          <w:sz w:val="16"/>
          <w:szCs w:val="16"/>
        </w:rPr>
      </w:pPr>
      <w:bookmarkStart w:id="183" w:name="sub_1202"/>
      <w:bookmarkEnd w:id="18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6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84" w:name="sub_13"/>
      <w:bookmarkEnd w:id="184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85" w:name="sub_13"/>
      <w:bookmarkStart w:id="186" w:name="sub_1301"/>
      <w:bookmarkEnd w:id="185"/>
      <w:bookmarkEnd w:id="186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87" w:name="sub_1301"/>
      <w:bookmarkStart w:id="188" w:name="sub_1302"/>
      <w:bookmarkEnd w:id="187"/>
      <w:bookmarkEnd w:id="188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89" w:name="sub_1302"/>
      <w:bookmarkStart w:id="190" w:name="sub_1303"/>
      <w:bookmarkEnd w:id="189"/>
      <w:bookmarkEnd w:id="190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91" w:name="sub_1303"/>
      <w:bookmarkStart w:id="192" w:name="sub_1304"/>
      <w:bookmarkEnd w:id="191"/>
      <w:bookmarkEnd w:id="192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93" w:name="sub_1304"/>
      <w:bookmarkStart w:id="194" w:name="sub_1305"/>
      <w:bookmarkEnd w:id="193"/>
      <w:bookmarkEnd w:id="194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95" w:name="sub_1305"/>
      <w:bookmarkStart w:id="196" w:name="sub_1306"/>
      <w:bookmarkEnd w:id="195"/>
      <w:bookmarkEnd w:id="196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197" w:name="sub_1306"/>
      <w:bookmarkStart w:id="198" w:name="sub_1307"/>
      <w:bookmarkEnd w:id="197"/>
      <w:bookmarkEnd w:id="1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199" w:name="sub_1307"/>
        <w:bookmarkEnd w:id="19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00" w:name="sub_14"/>
      <w:bookmarkEnd w:id="200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201" w:name="sub_14"/>
      <w:bookmarkEnd w:id="201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02" w:name="sub_15"/>
      <w:bookmarkEnd w:id="202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203" w:name="sub_15"/>
      <w:bookmarkEnd w:id="203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04" w:name="sub_16"/>
      <w:bookmarkEnd w:id="204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205" w:name="sub_16"/>
      <w:bookmarkStart w:id="206" w:name="sub_1601"/>
      <w:bookmarkEnd w:id="205"/>
      <w:bookmarkEnd w:id="206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207" w:name="sub_1601"/>
      <w:bookmarkStart w:id="208" w:name="sub_1602"/>
      <w:bookmarkEnd w:id="207"/>
      <w:bookmarkEnd w:id="208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3"/>
        <w:rPr>
          <w:color w:val="000000"/>
          <w:sz w:val="16"/>
          <w:szCs w:val="16"/>
        </w:rPr>
      </w:pPr>
      <w:bookmarkStart w:id="209" w:name="sub_1602"/>
      <w:bookmarkEnd w:id="20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10" w:name="sub_17"/>
      <w:bookmarkEnd w:id="210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211" w:name="sub_17"/>
      <w:bookmarkEnd w:id="211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212" w:name="sub_1701"/>
      <w:bookmarkEnd w:id="212"/>
      <w:r>
        <w:rPr/>
        <w:t xml:space="preserve">1) </w:t>
      </w:r>
      <w:hyperlink r:id="rId9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213" w:name="sub_1701"/>
      <w:bookmarkStart w:id="214" w:name="sub_1702"/>
      <w:bookmarkEnd w:id="213"/>
      <w:bookmarkEnd w:id="214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215" w:name="sub_1702"/>
      <w:bookmarkStart w:id="216" w:name="sub_1703"/>
      <w:bookmarkEnd w:id="215"/>
      <w:bookmarkEnd w:id="216"/>
      <w:r>
        <w:rPr/>
        <w:t xml:space="preserve">3) </w:t>
      </w:r>
      <w:hyperlink r:id="rId95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217" w:name="sub_1703"/>
      <w:bookmarkStart w:id="218" w:name="sub_1704"/>
      <w:bookmarkEnd w:id="217"/>
      <w:bookmarkEnd w:id="218"/>
      <w:r>
        <w:rPr/>
        <w:t xml:space="preserve">4) </w:t>
      </w:r>
      <w:hyperlink r:id="rId96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219" w:name="sub_1704"/>
      <w:bookmarkStart w:id="220" w:name="sub_1705"/>
      <w:bookmarkEnd w:id="219"/>
      <w:bookmarkEnd w:id="220"/>
      <w:r>
        <w:rPr/>
        <w:t xml:space="preserve">5) </w:t>
      </w:r>
      <w:hyperlink r:id="rId9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221" w:name="sub_1705"/>
      <w:bookmarkStart w:id="222" w:name="sub_1706"/>
      <w:bookmarkEnd w:id="221"/>
      <w:bookmarkEnd w:id="222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3"/>
        <w:rPr>
          <w:color w:val="000000"/>
          <w:sz w:val="16"/>
          <w:szCs w:val="16"/>
        </w:rPr>
      </w:pPr>
      <w:bookmarkStart w:id="223" w:name="sub_1706"/>
      <w:bookmarkEnd w:id="22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24" w:name="sub_18"/>
      <w:bookmarkEnd w:id="224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225" w:name="sub_18"/>
      <w:bookmarkEnd w:id="225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57523344.5" TargetMode="External"/><Relationship Id="rId51" Type="http://schemas.openxmlformats.org/officeDocument/2006/relationships/hyperlink" Target="garantf1://57523344.6" TargetMode="External"/><Relationship Id="rId52" Type="http://schemas.openxmlformats.org/officeDocument/2006/relationships/hyperlink" Target="garantf1://12077581.2213" TargetMode="External"/><Relationship Id="rId53" Type="http://schemas.openxmlformats.org/officeDocument/2006/relationships/hyperlink" Target="garantf1://12077581.291" TargetMode="External"/><Relationship Id="rId54" Type="http://schemas.openxmlformats.org/officeDocument/2006/relationships/hyperlink" Target="garantf1://5657161.703" TargetMode="External"/><Relationship Id="rId55" Type="http://schemas.openxmlformats.org/officeDocument/2006/relationships/hyperlink" Target="garantf1://57523344.7" TargetMode="External"/><Relationship Id="rId56" Type="http://schemas.openxmlformats.org/officeDocument/2006/relationships/hyperlink" Target="garantf1://70704216.41" TargetMode="External"/><Relationship Id="rId57" Type="http://schemas.openxmlformats.org/officeDocument/2006/relationships/hyperlink" Target="garantf1://70704216.71" TargetMode="External"/><Relationship Id="rId58" Type="http://schemas.openxmlformats.org/officeDocument/2006/relationships/hyperlink" Target="garantf1://84755.3" TargetMode="External"/><Relationship Id="rId59" Type="http://schemas.openxmlformats.org/officeDocument/2006/relationships/hyperlink" Target="garantf1://57523344.8" TargetMode="External"/><Relationship Id="rId60" Type="http://schemas.openxmlformats.org/officeDocument/2006/relationships/hyperlink" Target="garantf1://57523344.9" TargetMode="External"/><Relationship Id="rId61" Type="http://schemas.openxmlformats.org/officeDocument/2006/relationships/hyperlink" Target="garantf1://5124433.0" TargetMode="External"/><Relationship Id="rId62" Type="http://schemas.openxmlformats.org/officeDocument/2006/relationships/hyperlink" Target="garantf1://12077581.22141" TargetMode="External"/><Relationship Id="rId63" Type="http://schemas.openxmlformats.org/officeDocument/2006/relationships/hyperlink" Target="garantf1://12077581.291" TargetMode="External"/><Relationship Id="rId64" Type="http://schemas.openxmlformats.org/officeDocument/2006/relationships/hyperlink" Target="garantf1://5657161.1001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12077581.22142" TargetMode="External"/><Relationship Id="rId67" Type="http://schemas.openxmlformats.org/officeDocument/2006/relationships/hyperlink" Target="garantf1://12077581.291" TargetMode="External"/><Relationship Id="rId68" Type="http://schemas.openxmlformats.org/officeDocument/2006/relationships/hyperlink" Target="garantf1://5657161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0305640.2" TargetMode="External"/><Relationship Id="rId77" Type="http://schemas.openxmlformats.org/officeDocument/2006/relationships/hyperlink" Target="garantf1://57953306.1105" TargetMode="External"/><Relationship Id="rId78" Type="http://schemas.openxmlformats.org/officeDocument/2006/relationships/hyperlink" Target="garantf1://10002673.5" TargetMode="External"/><Relationship Id="rId79" Type="http://schemas.openxmlformats.org/officeDocument/2006/relationships/hyperlink" Target="garantf1://57523344.11" TargetMode="External"/><Relationship Id="rId80" Type="http://schemas.openxmlformats.org/officeDocument/2006/relationships/hyperlink" Target="garantf1://70704216.42" TargetMode="External"/><Relationship Id="rId81" Type="http://schemas.openxmlformats.org/officeDocument/2006/relationships/hyperlink" Target="garantf1://70704216.71" TargetMode="External"/><Relationship Id="rId82" Type="http://schemas.openxmlformats.org/officeDocument/2006/relationships/hyperlink" Target="garantf1://57402606.1201" TargetMode="External"/><Relationship Id="rId83" Type="http://schemas.openxmlformats.org/officeDocument/2006/relationships/hyperlink" Target="garantf1://70704216.422" TargetMode="External"/><Relationship Id="rId84" Type="http://schemas.openxmlformats.org/officeDocument/2006/relationships/hyperlink" Target="garantf1://70704216.71" TargetMode="External"/><Relationship Id="rId85" Type="http://schemas.openxmlformats.org/officeDocument/2006/relationships/hyperlink" Target="garantf1://84755.3" TargetMode="External"/><Relationship Id="rId86" Type="http://schemas.openxmlformats.org/officeDocument/2006/relationships/hyperlink" Target="garantf1://57523344.12" TargetMode="External"/><Relationship Id="rId87" Type="http://schemas.openxmlformats.org/officeDocument/2006/relationships/hyperlink" Target="garantf1://71137750.0" TargetMode="External"/><Relationship Id="rId88" Type="http://schemas.openxmlformats.org/officeDocument/2006/relationships/hyperlink" Target="garantf1://10036260.2000" TargetMode="External"/><Relationship Id="rId89" Type="http://schemas.openxmlformats.org/officeDocument/2006/relationships/hyperlink" Target="garantf1://57523344.13" TargetMode="External"/><Relationship Id="rId90" Type="http://schemas.openxmlformats.org/officeDocument/2006/relationships/hyperlink" Target="garantf1://57523344.14" TargetMode="External"/><Relationship Id="rId91" Type="http://schemas.openxmlformats.org/officeDocument/2006/relationships/hyperlink" Target="garantf1://12025267.559" TargetMode="External"/><Relationship Id="rId92" Type="http://schemas.openxmlformats.org/officeDocument/2006/relationships/hyperlink" Target="garantf1://57523344.15" TargetMode="External"/><Relationship Id="rId93" Type="http://schemas.openxmlformats.org/officeDocument/2006/relationships/hyperlink" Target="garantf1://57523344.16" TargetMode="External"/><Relationship Id="rId94" Type="http://schemas.openxmlformats.org/officeDocument/2006/relationships/hyperlink" Target="garantf1://1228020.0" TargetMode="External"/><Relationship Id="rId95" Type="http://schemas.openxmlformats.org/officeDocument/2006/relationships/hyperlink" Target="garantf1://1228019.0" TargetMode="External"/><Relationship Id="rId96" Type="http://schemas.openxmlformats.org/officeDocument/2006/relationships/hyperlink" Target="garantf1://95504.0" TargetMode="External"/><Relationship Id="rId97" Type="http://schemas.openxmlformats.org/officeDocument/2006/relationships/hyperlink" Target="garantf1://1228019.0" TargetMode="External"/><Relationship Id="rId98" Type="http://schemas.openxmlformats.org/officeDocument/2006/relationships/hyperlink" Target="garantf1://1228021.0" TargetMode="External"/><Relationship Id="rId99" Type="http://schemas.openxmlformats.org/officeDocument/2006/relationships/hyperlink" Target="garantf1://1228021.0" TargetMode="External"/><Relationship Id="rId100" Type="http://schemas.openxmlformats.org/officeDocument/2006/relationships/hyperlink" Target="garantf1://57523344.17" TargetMode="External"/><Relationship Id="rId101" Type="http://schemas.openxmlformats.org/officeDocument/2006/relationships/hyperlink" Target="garantf1://12146661.0" TargetMode="External"/><Relationship Id="rId102" Type="http://schemas.openxmlformats.org/officeDocument/2006/relationships/hyperlink" Target="garantf1://57523344.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8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dcterms:modified xsi:type="dcterms:W3CDTF">2016-08-08T11:48:00Z</dcterms:modified>
  <cp:revision>2</cp:revision>
  <dc:subject/>
  <dc:title/>
</cp:coreProperties>
</file>