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Директору </w:t>
      </w:r>
    </w:p>
    <w:p>
      <w:pPr>
        <w:pStyle w:val="Normal"/>
        <w:ind w:left="3540" w:firstLine="708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П ЖКХ «Станиц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А.В.Кова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Ф . И. О.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роживающего по адре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ст. Дядьковска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ул.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шу Вас произвести подключение к централизованной системе холодного водоснабжения по адрес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____________________________, дом № 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 000 00 00 000                                      Подпись   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1:00Z</dcterms:created>
  <dc:creator>DJ_Diesel</dc:creator>
  <dc:description/>
  <cp:keywords/>
  <dc:language>en-US</dc:language>
  <cp:lastModifiedBy>Lenovo</cp:lastModifiedBy>
  <cp:lastPrinted>2012-12-28T16:30:00Z</cp:lastPrinted>
  <dcterms:modified xsi:type="dcterms:W3CDTF">2014-12-23T06:55:00Z</dcterms:modified>
  <cp:revision>6</cp:revision>
  <dc:subject/>
  <dc:title>Директору МУП ЖКХ «Станица»</dc:title>
</cp:coreProperties>
</file>