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0.2017                                                                       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2 октября 2017 года № 147  «Об утверждении  ведомственной  целевой 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я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8 год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2 октября 2017 года № 147  Об утверждении  ведомственной  целевой  программы «Развитие  культуры в Дядьковском сельском поселения Кореновского района на 2018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Развитие культуры в Дядьковском сельском поселении Кореновского района на 2018 год», в позиции «Объёмы и источники финансирования» слова и цифры «Объёмы финансирования  составляют 187,5тыс. руб., в том числе средства бюджета Дядьковского сельского поселения Кореновского района- 187,5 тысяч рублей.» заменить словами и цифрами «Объёмы финансирования  составляют 413,2 тыс. руб., в том числе средства бюджета Дядьковского сельского поселения Кореновского района- 413,2 тысяч рублей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zxx"/>
        </w:rPr>
        <w:t>3.</w:t>
      </w:r>
      <w:r>
        <w:rPr>
          <w:rFonts w:eastAsia="Arial"/>
          <w:b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1701"/>
        <w:gridCol w:w="1843"/>
        <w:gridCol w:w="2693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Объем финанси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61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фии (январь, февраль, март, апрель, май, июнь, июль, август, сентябрь, октябрь, ноябрь, декабрь 2018 года)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июнь, июль, август, сентябрь, октябрь, ноябрь, декабрь 2018 года июи/ииимай,июнь июнь, июль, август, сентябрь, октябрь, ноябрь, декабрь 2018 года)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0,6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6,9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57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крепление материально-технической базы, технического оснащения муниципальных учреждений культуры (приобретение звукоусилительного, сценического, видеопроекционного оборудования, музыкальных инструментов (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8 год для реализации программы составляет 413,2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оки реализации программных мероприятий определены на  период– 2018 год и установлены в зависимости от приоритетности решения конкретных задач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</w:t>
      </w:r>
      <w:r>
        <w:rPr>
          <w:rFonts w:eastAsia="Calibri" w:cs="Calibri"/>
          <w:b/>
          <w:sz w:val="28"/>
          <w:szCs w:val="28"/>
          <w:lang w:eastAsia="ar-SA"/>
        </w:rPr>
        <w:t>Раздел 5. «Обоснование потребностей в необходимых ресурсах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Финансирование данной программы на 2018 год необходимо предусмотреть в бюджете поселения  в размере 413,2 тысяч рублей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1 человек: 3000 + 3000х30,2% (начисления на оплату труда)=3906,00х12 мес.=46872 тыс. рублей.х4 человека=187,5,00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В соответствии с распоряжениями администрации Дядьковского сельского поселения Кореновского района от 28 июня 2012 года № 53-р «Об установлении ежемесячной стимулирующей выплаты отдельным категориям работников» (с изменениями), утвержден перечень работников  муниципальных бюджетных учреждений Дядьковского сельского поселения Кореновского района, имеющих право на получение ежемесячных стимулирующих денежных выплат в размере 3000,00 рублей;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Закупка звукоусиливающего оборудования, световое оборудование, видеопроекционное оборудование, музыкальные инструменты на сумму 225,7 тыс. рублей (смета расходов прилагается)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User</dc:creator>
  <dc:description/>
  <cp:keywords/>
  <dc:language>en-US</dc:language>
  <cp:lastModifiedBy>Дятьковская Адм</cp:lastModifiedBy>
  <cp:lastPrinted>2017-10-30T09:42:00Z</cp:lastPrinted>
  <dcterms:modified xsi:type="dcterms:W3CDTF">2017-10-30T06:44:00Z</dcterms:modified>
  <cp:revision>5</cp:revision>
  <dc:subject/>
  <dc:title/>
</cp:coreProperties>
</file>