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ind w:hanging="0"/>
        <w:jc w:val="center"/>
        <w:rPr>
          <w:sz w:val="24"/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 xml:space="preserve">от 00.10.2017 </w:t>
        <w:tab/>
        <w:tab/>
        <w:tab/>
        <w:tab/>
        <w:tab/>
        <w:t xml:space="preserve">               </w:t>
        <w:tab/>
        <w:t xml:space="preserve">                               № </w:t>
      </w:r>
      <w:r>
        <w:rPr>
          <w:b/>
          <w:sz w:val="24"/>
        </w:rPr>
        <w:t xml:space="preserve">  </w:t>
      </w:r>
      <w:r>
        <w:rPr>
          <w:sz w:val="24"/>
        </w:rPr>
        <w:t xml:space="preserve">                                               ст.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1 ноября 2016 года № 138 «О бюджете Дядьковского сельского поселения Кореновского района на 2017 год»</w:t>
      </w:r>
      <w:r>
        <w:rPr>
          <w:szCs w:val="28"/>
        </w:rPr>
        <w:t xml:space="preserve"> (</w:t>
      </w:r>
      <w:r>
        <w:rPr>
          <w:b/>
          <w:szCs w:val="28"/>
        </w:rPr>
        <w:t>с изменениями от 6 февраля 2017 года № 156,от 13 марта 2017 года № 163, от 12 апреля 2017 года № 169, от 29 мая 2017 года № 174, от 27 июня 2017 года № 177, от 18 июля 2017года  № 180, от 30 августа 2017 года № 181,от 28 сентября 2017 года №187)</w:t>
      </w:r>
    </w:p>
    <w:p>
      <w:pPr>
        <w:pStyle w:val="TextBodyIndent"/>
        <w:spacing w:before="0" w:after="0"/>
        <w:ind w:left="0"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  <w:lang w:val="ru-RU"/>
        </w:rPr>
        <w:t>С</w:t>
      </w:r>
      <w:r>
        <w:rPr>
          <w:szCs w:val="28"/>
        </w:rPr>
        <w:t xml:space="preserve">овет   Дядьковского  сельского поселения Кореновского района  </w:t>
      </w:r>
      <w:r>
        <w:rPr>
          <w:szCs w:val="28"/>
          <w:lang w:val="ru-RU"/>
        </w:rPr>
        <w:t xml:space="preserve">            р е ш и л</w:t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>1. Внести в решение  Совета Дядьковского сельского поселения от  21 ноября 2016 года № 138  «О бюджете Дядьковского сельского поселения Кореновского района на 2017 год» (с изменениями от 6 февраля 2017 года        № 156, от 13 марта 2017 года № 163, от 12 апреля 2017 года № 169,</w:t>
      </w:r>
      <w:r>
        <w:rPr/>
        <w:t xml:space="preserve"> </w:t>
      </w:r>
      <w:r>
        <w:rPr>
          <w:szCs w:val="28"/>
        </w:rPr>
        <w:t>от 29 мая 2017 года № 174, от 27 июня 2017 года № 177, от 18 июля 2017 года №180</w:t>
      </w:r>
      <w:r>
        <w:rPr/>
        <w:t xml:space="preserve"> </w:t>
      </w:r>
      <w:r>
        <w:rPr>
          <w:szCs w:val="28"/>
        </w:rPr>
        <w:t>от 30 августа 2017 года № 181,от 28 сентября 2017 года №187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37924,0 тысяч рублей» заменить словами и цифрами « в сумме 38071,2 тысяч рублей»;</w:t>
      </w:r>
    </w:p>
    <w:p>
      <w:pPr>
        <w:pStyle w:val="Normal"/>
        <w:ind w:firstLine="709"/>
        <w:rPr/>
      </w:pPr>
      <w:r>
        <w:rPr>
          <w:szCs w:val="28"/>
        </w:rPr>
        <w:t>в подпункте 6 слова и цифра «в сумме 11316,5  тысяч рублей» заменить словами и цифрами «11463,7 тысяч рублей».  Направить на покрытие дефицита бюджета поселения источники внутреннего финансирования дефицита бюджета поселения в сумме 11463,7 тысяч рублей»;</w:t>
      </w:r>
    </w:p>
    <w:p>
      <w:pPr>
        <w:pStyle w:val="Normal"/>
        <w:ind w:firstLine="709"/>
        <w:rPr/>
      </w:pPr>
      <w:r>
        <w:rPr>
          <w:szCs w:val="28"/>
        </w:rPr>
        <w:t>1.2. Приложение № 4,5,6,7 изложить в новой редакции (приложения        № 1-4).</w:t>
      </w:r>
    </w:p>
    <w:p>
      <w:pPr>
        <w:pStyle w:val="Normal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Настоящее решение подлежит опубликованию на информационном портале Кореновского района podsolnuh.media общества с ограниченной ответственностью «Кореновск-ТВ»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3. Решение вступает в силу на следующий день после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Дядьковского сельского поселения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О.Е.Надточий</w:t>
      </w:r>
    </w:p>
    <w:p>
      <w:pPr>
        <w:pStyle w:val="Normal"/>
        <w:tabs>
          <w:tab w:val="clear" w:pos="851"/>
          <w:tab w:val="left" w:pos="0" w:leader="none"/>
          <w:tab w:val="left" w:pos="6255" w:leader="none"/>
        </w:tabs>
        <w:ind w:hanging="0"/>
        <w:rPr>
          <w:szCs w:val="28"/>
        </w:rPr>
      </w:pPr>
      <w:r>
        <w:rPr>
          <w:szCs w:val="28"/>
        </w:rPr>
        <w:tab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36"/>
        <w:gridCol w:w="4190"/>
        <w:gridCol w:w="581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>
          <w:trHeight w:val="1409" w:hRule="atLeast"/>
        </w:trPr>
        <w:tc>
          <w:tcPr>
            <w:tcW w:w="4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2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   25 октября 2017 года № 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</w:t>
      </w:r>
      <w:r>
        <w:rPr/>
        <w:t>«ПРИЛОЖЕНИЕ № 4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</w:t>
      </w:r>
      <w:r>
        <w:rPr/>
        <w:t>от 21 ноября 2016 года № 138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17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 70,50,4.5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8071,2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895,2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35,6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701,4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343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6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3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198,1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 xml:space="preserve">                 </w:t>
            </w:r>
            <w:r>
              <w:rPr/>
              <w:t>9962,4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482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8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497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553,6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553,6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09,2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 xml:space="preserve">509,2 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0,1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  25 октября 2017 года № 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ab/>
      </w:r>
      <w:r>
        <w:rPr/>
        <w:t xml:space="preserve">                                                                      «ПРИЛОЖЕНИЕ № 5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</w:t>
      </w:r>
      <w:r>
        <w:rPr/>
        <w:t>от 21 ноября 2016 года  № 138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7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28"/>
        <w:gridCol w:w="2137"/>
        <w:gridCol w:w="821"/>
        <w:gridCol w:w="2044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071,2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2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>
          <w:trHeight w:val="1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 культуры в Дядьковском сельском поселения Кореновского района» на 2017 год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8,8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 xml:space="preserve">36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8,8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и Кореновского района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7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17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7 год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2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2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Содержание и ремонт муниципального имущества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4 60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3,4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4 60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3,4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едомственная целевая программа «Ремонт водопроводной сети по ул. Лермонтова (участок водопровода от ул. Чернышевского до ул. Первомайская) Дядьковского сельского поселения Кореновского район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4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7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2 00 6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2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1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6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6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79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79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дворовой спортплощад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60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60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Ремонт переходного моста через р.Бейсуже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0 0060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0 0060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3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содержанию имущества учреждений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60050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firstLine="217"/>
              <w:rPr>
                <w:sz w:val="24"/>
              </w:rPr>
            </w:pPr>
            <w:r>
              <w:rPr>
                <w:sz w:val="24"/>
              </w:rPr>
              <w:t>51 2 00 600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ремонту центрального входа МБУК ДС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 00 60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 00 60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,4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09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53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firstLine="216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03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03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1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  <w:t>Кореновского района                                                                           Н.Н.Бой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  25 октября  2017 года № 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ar-SA"/>
              </w:rPr>
              <w:t>«ПРИЛОЖЕНИЕ № 6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21 ноября 2016 года №  13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hanging="0"/>
        <w:jc w:val="left"/>
        <w:rPr>
          <w:sz w:val="24"/>
          <w:lang w:val="en-US" w:eastAsia="ar-SA"/>
        </w:rPr>
      </w:pPr>
      <w:r>
        <w:rPr>
          <w:sz w:val="24"/>
          <w:lang w:val="en-US" w:eastAsia="ar-SA"/>
        </w:rPr>
      </w:r>
    </w:p>
    <w:p>
      <w:pPr>
        <w:pStyle w:val="Normal"/>
        <w:ind w:hanging="0"/>
        <w:jc w:val="center"/>
        <w:rPr/>
      </w:pPr>
      <w:r>
        <w:rPr>
          <w:szCs w:val="28"/>
          <w:lang w:eastAsia="ar-SA"/>
        </w:rPr>
        <w:t xml:space="preserve">   </w:t>
      </w:r>
      <w:r>
        <w:rPr>
          <w:b/>
          <w:szCs w:val="28"/>
          <w:lang w:eastAsia="ar-SA"/>
        </w:rPr>
        <w:t>Ведомственная структура расходов бюджета поселения на 2017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58"/>
        <w:gridCol w:w="709"/>
        <w:gridCol w:w="567"/>
        <w:gridCol w:w="567"/>
        <w:gridCol w:w="1701"/>
        <w:gridCol w:w="709"/>
        <w:gridCol w:w="1134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071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071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95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 701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 69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6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7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>134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Содержание и ремонт муниципального имущест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174,2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4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6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10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5" w:leader="none"/>
              </w:tabs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8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8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98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6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7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10,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,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8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298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едомственная целевая программа «Ремонт водопроводной сети по ул. Лермонтова (участок водопровода от ул. Чернышевского до ул. Первомайская) Дядьков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50 8 00 0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8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8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49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9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9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дворовой спорт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900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2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900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2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Ремонт переходного моста через р.Бейсу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0 00 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0 00 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553,6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553,6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93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93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» на 2017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 1 00</w:t>
            </w:r>
            <w:r>
              <w:rPr>
                <w:sz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38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 1 00</w:t>
            </w:r>
            <w:r>
              <w:rPr>
                <w:sz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38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селении Кореновского района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9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9,7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3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3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содержанию имущества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ремонту центрального входа МБУК Д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2 00 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2 00 6016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»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 25 октября  2017 года №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1 ноября 2016 года № 138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17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 463,7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3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3 01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5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3 01 00 13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5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83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6 687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6 687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-26 687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-26 687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071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071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071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071,2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Н.Н.Бой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03:00Z</dcterms:created>
  <dc:creator>User</dc:creator>
  <dc:description/>
  <cp:keywords/>
  <dc:language>en-US</dc:language>
  <cp:lastModifiedBy>Дятьковская Адм</cp:lastModifiedBy>
  <cp:lastPrinted>2017-10-19T08:55:00Z</cp:lastPrinted>
  <dcterms:modified xsi:type="dcterms:W3CDTF">2017-10-24T07:26:00Z</dcterms:modified>
  <cp:revision>3</cp:revision>
  <dc:subject/>
  <dc:title/>
</cp:coreProperties>
</file>