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eastAsia="ru-RU"/>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00.00.2017</w:t>
        <w:tab/>
        <w:tab/>
        <w:tab/>
        <w:tab/>
        <w:tab/>
        <w:t xml:space="preserve">               </w:t>
        <w:tab/>
        <w:tab/>
        <w:t xml:space="preserve">                                        № 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tabs>
          <w:tab w:val="clear" w:pos="708"/>
          <w:tab w:val="left" w:pos="709" w:leader="none"/>
        </w:tabs>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авил  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 целью создания благоприятных условий для жизнедеятельности Дядько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Дядьковского сельского поселения Кореновского района,   р е ш и л:</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0" w:name="sub_101"/>
      <w:r>
        <w:rPr>
          <w:rFonts w:eastAsia="Times New Roman" w:cs="Times New Roman" w:ascii="Times New Roman" w:hAnsi="Times New Roman"/>
          <w:sz w:val="28"/>
          <w:szCs w:val="28"/>
          <w:lang w:eastAsia="ru-RU"/>
        </w:rPr>
        <w:t xml:space="preserve">Утвердить Правила </w:t>
      </w:r>
      <w:bookmarkStart w:id="1" w:name="sub_102"/>
      <w:bookmarkEnd w:id="0"/>
      <w:r>
        <w:rPr>
          <w:rFonts w:eastAsia="Times New Roman" w:cs="Times New Roman" w:ascii="Times New Roman" w:hAnsi="Times New Roman"/>
          <w:sz w:val="28"/>
          <w:szCs w:val="28"/>
          <w:lang w:eastAsia="ru-RU"/>
        </w:rPr>
        <w:t xml:space="preserve"> благоустройства  территории Дядьковского сельского  поселения Кореновского района  (прилагается).</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 решения Совета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9.2013 № 235 «Об утверждении Правил  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4.2015 № 49 О внесении изменений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8.2016 № 124 О внесении изменений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 ( изменениями от 22 апреля 2015 года № 49).</w:t>
      </w:r>
    </w:p>
    <w:p>
      <w:pPr>
        <w:pStyle w:val="Normal"/>
        <w:tabs>
          <w:tab w:val="clear" w:pos="708"/>
          <w:tab w:val="left" w:pos="709" w:leader="none"/>
        </w:tabs>
        <w:spacing w:before="0" w:after="0"/>
        <w:ind w:firstLine="709"/>
        <w:jc w:val="both"/>
        <w:rPr/>
      </w:pPr>
      <w:r>
        <w:rPr>
          <w:rFonts w:eastAsia="Times New Roman" w:cs="Courier New" w:ascii="Times New Roman" w:hAnsi="Times New Roman"/>
          <w:sz w:val="28"/>
          <w:szCs w:val="28"/>
          <w:lang w:eastAsia="ru-RU"/>
        </w:rPr>
        <w:t xml:space="preserve">2. </w:t>
      </w:r>
      <w:bookmarkStart w:id="2" w:name="sub_106"/>
      <w:bookmarkEnd w:id="1"/>
      <w:r>
        <w:rPr>
          <w:rFonts w:eastAsia="Times New Roman" w:cs="Times New Roman" w:ascii="Times New Roman" w:hAnsi="Times New Roman"/>
          <w:bCs/>
          <w:sz w:val="28"/>
          <w:szCs w:val="28"/>
          <w:lang w:eastAsia="ru-RU"/>
        </w:rPr>
        <w:t xml:space="preserve">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w:t>
      </w:r>
      <w:r>
        <w:rPr>
          <w:rFonts w:eastAsia="Times New Roman" w:cs="Times New Roman" w:ascii="Times New Roman" w:hAnsi="Times New Roman"/>
          <w:color w:val="000000"/>
          <w:sz w:val="28"/>
          <w:szCs w:val="28"/>
          <w:lang w:eastAsia="ar-SA"/>
        </w:rPr>
        <w:t>. Решение вступает в силу после его официального обнародования.</w:t>
      </w:r>
    </w:p>
    <w:p>
      <w:pPr>
        <w:pStyle w:val="Normal"/>
        <w:widowControl w:val="false"/>
        <w:tabs>
          <w:tab w:val="clear" w:pos="708"/>
          <w:tab w:val="left" w:pos="709" w:leader="none"/>
          <w:tab w:val="left" w:pos="1200" w:leader="none"/>
        </w:tabs>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2"/>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tabs>
          <w:tab w:val="clear" w:pos="708"/>
          <w:tab w:val="left" w:pos="709"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ядьковского</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ind w:firstLine="552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т 00 октября 2017 года № 00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3" w:name="sub_2"/>
      <w:bookmarkStart w:id="4" w:name="sub_2"/>
      <w:bookmarkEnd w:id="4"/>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sub_2"/>
      <w:bookmarkStart w:id="6" w:name="sub_2"/>
      <w:bookmarkEnd w:id="6"/>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1. Общие полож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1.1. Правила благоустройства территории Дядьковского сельского  поселения Кореновского района (далее – Правил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3">
        <w:r>
          <w:rPr>
            <w:rStyle w:val="InternetLink"/>
            <w:rFonts w:eastAsia="Times New Roman" w:cs="Times New Roman" w:ascii="Times New Roman" w:hAnsi="Times New Roman"/>
            <w:sz w:val="28"/>
            <w:szCs w:val="28"/>
            <w:lang w:eastAsia="ru-RU"/>
          </w:rPr>
          <w:t>ГОСТ Р 50597-93</w:t>
        </w:r>
      </w:hyperlink>
      <w:r>
        <w:rPr>
          <w:rFonts w:eastAsia="Times New Roman" w:cs="Times New Roman" w:ascii="Times New Roman" w:hAnsi="Times New Roman"/>
          <w:sz w:val="28"/>
          <w:szCs w:val="28"/>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она Краснодарского края от 23 июля 2003 года №  608-КЗ «Об административных правонарушения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она Краснодарского края от 23 апреля  2013 года № 2695-КЗ «Об охране зеленых насаждений в Краснодарском крае», уставом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устанавливают требования по благоустройству территории Дядь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ядько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ядь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настоящих Правилах применяются следующие термины и опред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н - участок земли с искусственно созданным травяным покро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я зелёных насаждений - процесс регистрации информации о количестве зелёных насаждений на территории Дядьков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ое озеленение - деятельность администрации Дядьков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88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рубочный билет - разрешительный документ, выданный администрацией Дядьков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яной покров - газон, естественная травянистая растительно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6. Действие настоящих Правил распространяется на отношения в части охраны зелёных насаждений, расположенных на территории Дядьков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Дядьковского сельского поселения Кореновского района в отдельный перечень древесных пород, требующих особой охран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2. Элементы благоустройства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
        </w:numPr>
        <w:tabs>
          <w:tab w:val="clear" w:pos="708"/>
          <w:tab w:val="left" w:pos="709" w:leader="none"/>
        </w:tabs>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естоположение и границы озелененных территорий определяются генеральным планом поселения и Правилами землепользования и застройк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зелененные территории подразделяются на групп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держание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осадка деревьев и кустарников, посев трав и цветов производи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Работы по содержанию зеленых насаждений осуществляю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газонов с подсыпкой растительной земли и посевом газонных тра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цветочными ваз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храна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На озелененных территориях запрещаетс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лежать на газонах и в молодых лесных посадк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вырубать деревья и кустарни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вать палатки и разводить костр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асорять клумбы, цветники, газоны, дорожки и водоем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ить скульптуры, скамейки, огра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и ск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ть растительную землю, песок и производить другие раскоп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листву и мусо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 уничтожать клумбы, цветники, газоны, ходить по ни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формление порубочного биле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Оформление, выдача и учёт порубочных билетов производятся в соответствии с порядком выдачи и учёта порубочных билетов на территории Дядьковского сельского поселения Кореновского района и административным регламентом предоставления администрацией Дядьков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омпенсационное 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Компенсационное озеленение производи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Параметры посадочного материала должны быть не мене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бтропических ценных растений высота - 1,5 - 2 м, ком земли - 1,0 x 0,8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хвойных высота - 1,5 - 1,7 м, ком земли - 0,8 x 0,6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устарников высота - 0,3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окружности ствола измеряется на высоте 1,3 - 1,5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ет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Учет зеленых насаждений ведется в целя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го содержания и охраны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обеспеченности поселения зелеными насаждени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контроля за состоянием и использованием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ущерба, нанесенного зеленым насаждения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Учет зеленых насаждений ведется на основании данных инвентар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Инвентаризация зеленых насаждений проводится не реже чем один раз в 10 ле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положении земельных участков, занятых зелеными насаждени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х площад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целевом назначении таких земельных участ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6.7. Форма и порядок ведения реестра зелёных насаждений утверждаются администрацией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иды покрыт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нтовы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е, представляющие сочетания покрытий, указанных выше .</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пряжения поверхност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 Бортовые камн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2. Ступени, лестницы, пандус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ройстве пандуса высота бордюрного камня не должна превышать 1,5 с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гражд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2012 «Ограждения дорожные металлические барьерного типа. Технические условия», утвержденного  приказом Федерального агентства по техническому регулированию и метрологии от 27 декабря 2012 года № 2165-с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алые архитектурные форм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Водные 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фонтанов осуществляется на основании индивидуальных про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Уличная мебел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Уличное коммунально-бытовое и техническ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гровое и спортивн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Игров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Спортивн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вещение территор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На территории поселения осветительные установки должны обеспечива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обслуживания и управления при разных режимах работы установ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екламные конструк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Рекламные конструкции должны содержаться в надлежащем состоя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3. Требования к содержанию и внешнему виду зданий и сооруж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Дядьковского сельского поселения Кореновского района.</w:t>
      </w:r>
    </w:p>
    <w:p>
      <w:pPr>
        <w:pStyle w:val="Normal"/>
        <w:tabs>
          <w:tab w:val="clear" w:pos="708"/>
          <w:tab w:val="left" w:pos="709" w:leader="none"/>
        </w:tabs>
        <w:spacing w:lineRule="auto" w:line="240" w:before="0" w:after="0"/>
        <w:ind w:firstLine="709"/>
        <w:rPr/>
      </w:pPr>
      <w:r>
        <w:rPr>
          <w:rFonts w:cs="Times New Roman" w:ascii="Times New Roman" w:hAnsi="Times New Roman"/>
          <w:sz w:val="28"/>
          <w:szCs w:val="28"/>
          <w:lang w:eastAsia="ru-RU"/>
        </w:rPr>
        <w:t>3.1.4. В паспорте отображается следующая информац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ционный пла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екущем состоян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Дядьков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9. Основные реш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внутренних правил, регулирующих процесс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Дядько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5. Формы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4) консультации в выборе типов покрытий, с учетом функционального зонирования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сультации по предполагаемым типам озелен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сультации по предполагаемым типам освещения и осветительного оборуд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7. Информирование осуществляется путе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1) создания специального раздела на сайте администрации Дядько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8. Механизмы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щественный контроль является одним из механизмов общественного участ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8) администрацией Дядьков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ядьковского сельского поселения Кореновского района и (или) на интерактивный портал в сети Интерне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троительстве, реконструкции, реставрации объектов недвижим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производстве или размещении элементов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ab/>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21. Администрация Дядько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4. Организация убор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борка территории поселения в весенне-летний пери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Уборка территории поселения в осенне-зимний пери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4.7. В целях обеспечения чистоты и порядка на территории поселения запрещ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асывать в реку, водоемы, балки, овраги отходы любого тип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тихийные свал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на улицах, проездах строительные материалы, дрова, угол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ить твердые бытовые отходы и грунт в места, не предназначенные для этих ц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ть мусор на проезжую часть улиц и в колодцы ливневой канализ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в урны для мусора отходы из жилищ и организац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епятствия для проезда транспорта на территории общего польз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Дядько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9. Сбор и вывоз жидких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0. Порядок обезвреживания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4">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5">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2. Организация работы по очистке и уборке территории рынков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Уборка и санитарное содержание пляж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2. Территория пляжа оборудуется урнами, общественными туалет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Администрация Дядьков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Общественные туале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5. Содержание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пределяет выпас сельскохозяйственны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6. Содержание объектов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одержание территорий общего пользования Дядьковского сельского поселения Кореновского района, объектов благоустройства, находящихся в муниципальной собственности Дядько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Дядьков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Дядько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8"/>
          <w:szCs w:val="28"/>
          <w:lang w:eastAsia="ru-RU"/>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рн осуществляется администрацией поселения на территориях общего пользова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Дядько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 используемых и не осваиваемых длительное время территориях, территориях после сноса строений - администрац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отуар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ъездах и выездах с АЗС, АГЗС - владельцы указанных объ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земельных участках, не предоставленных в установленном порядке юридическим, физическим лицам и индивидуальным предпринимателям  - администрация Дядьковского сельского поселения Кореновского района  в соответствии с установленными полномочиям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домах, зданиях собственниками и администрацией Дядьковского сельского поселения Коренов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преща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подключаться к инженерным сетям и сооружения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снимать, менять люки и решетки колодце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ться в фонтанах и декоративных водоемах, купать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занимать территорию общего 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 При строительстве, реконструкции объектов капитального строительства, находящихся на территории Дядьковского сельского поселения Кореновского района,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в чистоте территорию строительной площадки,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закапывания в почву или сжигания мусора 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ывать с администрацией Дядьковского сельского поселения Кореновского района проведение работ в технических и охранных зона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работ на проезжей части на территории Дядьковского сельского поселения Кореновского района согласовывать с администрацией Дядьков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Строительство, установка и содержание малых архитектурных фор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и их ремонт - по мере необходим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Ремонт и содержание зданий и сооруж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Дядьковского сельского поселения Кореновского района  и настоящими Правил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sz w:val="28"/>
          <w:szCs w:val="28"/>
          <w:lang w:eastAsia="ru-RU"/>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ограждение объекта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освещение строительной площадк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закапывание в грунт или сжигание мусора 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sz w:val="28"/>
          <w:szCs w:val="28"/>
          <w:lang w:eastAsia="ru-RU"/>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ованной схемы движения транспорта и пеше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До начала производства работ по разрытию необходим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1. Установить дорожные знаки в соответствии с согласованной схемо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В разрешении необходимо устанавливать сроки и условия производства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9. Контроль за выполнением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Ответственность за нарушение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8"/>
          <w:szCs w:val="28"/>
          <w:lang w:eastAsia="ru-RU"/>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8"/>
          <w:szCs w:val="28"/>
          <w:lang w:eastAsia="ru-RU"/>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роведения аварийных работ уведомление производится незамедлительн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ется существующая система водоотведения (водослива) зд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9. При оборудовании сезонных объектов не допуск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кирпича, строительных блоков и пли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лубление конструкций, оборудования и огражд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туалета для посетителей и условий по обеспечению правил личной гигие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рн или емкостей для сбора мусора со съемными вкладыш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w:t>
        <w:tab/>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w:t>
        <w:tab/>
        <w:t xml:space="preserve">                      </w:t>
        <w:tab/>
        <w:t xml:space="preserve">                        О.А. Ткаче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cPr>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территории </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w:t>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8"/>
          <w:szCs w:val="28"/>
          <w:lang w:eastAsia="ru-RU"/>
        </w:rPr>
        <w:t>категорий деревьев, подлежащих санитарной вырубке</w:t>
      </w:r>
      <w:r>
        <w:rPr/>
        <w:tab/>
      </w:r>
    </w:p>
    <w:tbl>
      <w:tblPr>
        <w:tblW w:w="9163" w:type="dxa"/>
        <w:jc w:val="left"/>
        <w:tblInd w:w="-5" w:type="dxa"/>
        <w:tblLayout w:type="fixed"/>
        <w:tblCellMar>
          <w:top w:w="75" w:type="dxa"/>
          <w:left w:w="75" w:type="dxa"/>
          <w:bottom w:w="75" w:type="dxa"/>
          <w:right w:w="75" w:type="dxa"/>
        </w:tblCellMar>
      </w:tblPr>
      <w:tblGrid>
        <w:gridCol w:w="1428"/>
        <w:gridCol w:w="273"/>
        <w:gridCol w:w="3535"/>
        <w:gridCol w:w="3927"/>
      </w:tblGrid>
      <w:tr>
        <w:trPr>
          <w:tblHeader w:val="true"/>
          <w:trHeight w:val="12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Дополнительные признаки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войные породы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наличие на коре дерева</w:t>
              <w:br/>
              <w:t xml:space="preserve">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венные породы                            </w:t>
            </w:r>
          </w:p>
        </w:tc>
      </w:tr>
      <w:tr>
        <w:trPr>
          <w:trHeight w:val="16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w:t>
        <w:tab/>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w:t>
        <w:tab/>
        <w:t xml:space="preserve">                      </w:t>
        <w:tab/>
        <w:t xml:space="preserve">                        О.А. Ткаче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cPr>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территории </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параметрам игрового оборудования и минимальным расстояниям безопасности отдельных частей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44" w:type="dxa"/>
        <w:jc w:val="left"/>
        <w:tblInd w:w="-5" w:type="dxa"/>
        <w:tblLayout w:type="fixed"/>
        <w:tblCellMar>
          <w:top w:w="75" w:type="dxa"/>
          <w:left w:w="75" w:type="dxa"/>
          <w:bottom w:w="75" w:type="dxa"/>
          <w:right w:w="75" w:type="dxa"/>
        </w:tblCellMar>
      </w:tblPr>
      <w:tblGrid>
        <w:gridCol w:w="1666"/>
        <w:gridCol w:w="7378"/>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овое   </w:t>
              <w:br/>
              <w:t>оборудов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ал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ус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w:t>
        <w:tab/>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w:t>
        <w:tab/>
        <w:t xml:space="preserve">                      </w:t>
        <w:tab/>
        <w:t xml:space="preserve">                        О.А. Ткаче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Style16">
    <w:name w:val="Цветовое выделение"/>
    <w:qFormat/>
    <w:rPr>
      <w:b/>
      <w:bCs/>
      <w:color w:val="00008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Текст Знак"/>
    <w:qFormat/>
    <w:rPr>
      <w:rFonts w:ascii="Courier New" w:hAnsi="Courier New" w:eastAsia="Times New Roman" w:cs="Courier New"/>
      <w:sz w:val="20"/>
      <w:szCs w:val="20"/>
    </w:rPr>
  </w:style>
  <w:style w:type="character" w:styleId="Style19">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ind w:firstLine="851"/>
      <w:jc w:val="both"/>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firstLine="851"/>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firstLine="851"/>
      <w:jc w:val="both"/>
    </w:pPr>
    <w:rPr>
      <w:rFonts w:ascii="Times New Roman" w:hAnsi="Times New Roman" w:eastAsia="Times New Roman" w:cs="Times New Roman"/>
      <w:sz w:val="28"/>
      <w:szCs w:val="24"/>
    </w:rPr>
  </w:style>
  <w:style w:type="paragraph" w:styleId="11">
    <w:name w:val="Знак1 Знак"/>
    <w:basedOn w:val="Normal"/>
    <w:next w:val="Normal"/>
    <w:qFormat/>
    <w:pPr>
      <w:spacing w:lineRule="exact" w:line="240"/>
    </w:pPr>
    <w:rPr>
      <w:rFonts w:ascii="Arial" w:hAnsi="Arial" w:eastAsia="Times New Roman" w:cs="Arial"/>
      <w:sz w:val="20"/>
      <w:szCs w:val="20"/>
      <w:lang w:val="en-US"/>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0BBD39352E8C5FB8A9897FEFED1EA0AD6979789F3E4FF082C6432FC0C4KFG" TargetMode="External"/><Relationship Id="rId4" Type="http://schemas.openxmlformats.org/officeDocument/2006/relationships/hyperlink" Target="consultantplus://offline/ref=1F0BBD39352E8C5FB8A9897FEFED1EA0AB6B7C749B3012FA8A9F4F2DCCK7G" TargetMode="External"/><Relationship Id="rId5" Type="http://schemas.openxmlformats.org/officeDocument/2006/relationships/hyperlink" Target="consultantplus://offline/ref=1F0BBD39352E8C5FB8A9897FEFED1EA0AD6B7C799E334FF082C6432FC04F4082AFAD3A1FB1E5D241CEK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22:00Z</dcterms:created>
  <dc:creator>Дятьковская Адм</dc:creator>
  <dc:description/>
  <cp:keywords/>
  <dc:language>en-US</dc:language>
  <cp:lastModifiedBy>Дятьковская Адм</cp:lastModifiedBy>
  <cp:lastPrinted>2013-09-20T22:36:00Z</cp:lastPrinted>
  <dcterms:modified xsi:type="dcterms:W3CDTF">2017-10-24T07:26:00Z</dcterms:modified>
  <cp:revision>11</cp:revision>
  <dc:subject/>
  <dc:title/>
</cp:coreProperties>
</file>