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16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16"/>
          <w:lang w:val="en-US" w:eastAsia="ru-RU"/>
        </w:rPr>
      </w:pPr>
      <w:r>
        <w:rPr>
          <w:rFonts w:cs="Times New Roman"/>
          <w:color w:val="FF0000"/>
          <w:sz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28"/>
          <w:lang w:eastAsia="ru-RU"/>
        </w:rPr>
      </w:pPr>
      <w:r>
        <w:rPr>
          <w:rFonts w:cs="Times New Roman"/>
          <w:b/>
          <w:sz w:val="32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от 00.00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                                                              </w:t>
      </w:r>
      <w:r>
        <w:rPr>
          <w:rFonts w:cs="Times New Roman"/>
          <w:sz w:val="24"/>
          <w:lang w:eastAsia="ru-RU"/>
        </w:rPr>
        <w:t>ст.Дядьковская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ru-RU"/>
        </w:rPr>
      </w:pPr>
      <w:r>
        <w:rPr>
          <w:rFonts w:cs="Times New Roman"/>
          <w:b/>
          <w:bCs/>
          <w:sz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Об утверждении Индикативного плана социально-экономического развит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на 2018 год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В соответствии с законом Краснодарского края от 06 ноября 2015 года     № 3267–КЗ «О стратегическом планировании и индикативных план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  <w:t xml:space="preserve">1. Утвердить Индикативный план социально-экономического развития Дядьковского сельского поселения Кореновского района на 2018 год (прилагается)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Cs w:val="28"/>
        </w:rPr>
        <w:t>3</w:t>
      </w:r>
      <w:r>
        <w:rPr>
          <w:szCs w:val="28"/>
        </w:rPr>
        <w:t>.   Настоящее решение вступает в силу со дня его подписания.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  <w:gridCol w:w="986"/>
      </w:tblGrid>
      <w:tr>
        <w:trPr>
          <w:trHeight w:val="660" w:hRule="atLeast"/>
        </w:trPr>
        <w:tc>
          <w:tcPr>
            <w:tcW w:w="98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</w:t>
            </w:r>
            <w:r>
              <w:rPr>
                <w:szCs w:val="28"/>
              </w:rPr>
              <w:t xml:space="preserve">ПРИЛОЖЕНИЕ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 xml:space="preserve">от 00 ноября 2017 года 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"/>
              <w:gridCol w:w="4621"/>
              <w:gridCol w:w="914"/>
              <w:gridCol w:w="1024"/>
              <w:gridCol w:w="779"/>
              <w:gridCol w:w="1016"/>
              <w:gridCol w:w="29"/>
              <w:gridCol w:w="689"/>
              <w:gridCol w:w="69"/>
            </w:tblGrid>
            <w:tr>
              <w:trPr>
                <w:trHeight w:val="1745" w:hRule="atLeast"/>
              </w:trPr>
              <w:tc>
                <w:tcPr>
                  <w:tcW w:w="914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Times New Roman"/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И</w:t>
                  </w:r>
                  <w:r>
                    <w:rPr>
                      <w:rFonts w:cs="Times New Roman"/>
                      <w:b/>
                      <w:szCs w:val="28"/>
                      <w:lang w:eastAsia="ru-RU"/>
                    </w:rPr>
                    <w:t>ндикативный план социально-экономического развития Дядьковского сельского поселения Кореновского района на 2018 г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cs="Times New Roman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8"/>
                      <w:lang w:eastAsia="ru-RU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cs="Times New Roman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top w:val="single" w:sz="6" w:space="0" w:color="3A3935"/>
                    <w:left w:val="single" w:sz="6" w:space="0" w:color="3A3935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Показатель, единица измерения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6" w:space="0" w:color="3A3935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016 год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017 год</w:t>
                  </w:r>
                </w:p>
              </w:tc>
              <w:tc>
                <w:tcPr>
                  <w:tcW w:w="779" w:type="dxa"/>
                  <w:tcBorders>
                    <w:top w:val="single" w:sz="6" w:space="0" w:color="3A3935"/>
                    <w:left w:val="single" w:sz="6" w:space="0" w:color="3A3935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017 г. в % к 2016 г.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787" w:type="dxa"/>
                  <w:gridSpan w:val="3"/>
                  <w:tcBorders>
                    <w:top w:val="single" w:sz="6" w:space="0" w:color="3A3935"/>
                    <w:left w:val="single" w:sz="6" w:space="0" w:color="3A3935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018г. в % к 2017 г.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отчет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оценка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прогноз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Среднегодовая численность постоянного населения – всего, чел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4480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4480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4481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Среднедушевой денежный доход на одного жителя, тыс. руб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8,1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8,7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3,31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9,4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3,7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Численность экономически активного населения,  чел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708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706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9,93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706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Численность занятых в экономике, чел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770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771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13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772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1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Номинальная начисленная среднемесячная заработная плата, тыс. руб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3,1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3,53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3,28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4,2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5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Численность занятых в личных подсобных хозяйствах,       тыс. чел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,2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,2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,2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Среднемесячные доходы занятых в личных подсобных хозяйствах, тыс.руб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3,9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4,5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4,31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4,9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2,7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Численность зарегистрированных безработных, чел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4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Уровень регистрируемой безработицы, в % к численности трудоспособного населения в трудоспособном возрасте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0,2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0,5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5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0,5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Прибыль прибыльных предприятий, тыс. рублей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850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85500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59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88000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2,9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Фонд оплаты труда, млн. руб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21044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25180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3,41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31549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5,0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Производство и распределение электроэнергии, газа и воды (E) , тыс.руб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00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7600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8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Обрабатывающие производства (D), тыс.руб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0,7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0,02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0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Производство основных видов промышленной продукции в натуральном выражении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Мясо и мясопродукты пищевые, тыс.тонн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7,8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7,9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1,28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8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1,2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Объем продукции сельского хозяйства всех категорий хозяйств, млн руб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703,24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741,24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5,4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771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4,0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Производство основных видов сельскохозяйственной продукции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Зерновые и зернобобовые культуры (в весе  после доработки), тыс.тонн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57,61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59,61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3,47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62,8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5,3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Сахарная свекла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5,94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6,15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3,54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6,41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4,2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Соя, тыс. тонн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Подсолнечник (в весе после доработки), тыс. тонн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4,64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4,84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4,31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5,1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5,3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Картофель - всего, тыс. тонн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,4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,4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,4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Овощи - всего, тыс. тонн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,45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,47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1,38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,49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1,3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Плоды и ягоды, тыс. тонн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0,07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0,07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0,07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Мясо в живой массе - всего, тыс. тонн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0,75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0,75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0,75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Молоко- всего, тыс. тонн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,21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,22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45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,22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Яйца- всего, млн. штук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,38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,39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42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,4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4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Численность поголовья сельскохозяйственных животных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Крупный рогатый скот, голов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81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50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1,86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51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29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Овцы и козы, голов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40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9,09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47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2,9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Птица, тысяч голов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4,5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4,3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8,62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4,2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9,3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Оборот розничной торговли,  млн руб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56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75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5,34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91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4,2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Оборот общественного питания, млн. руб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6,9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6,9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6,9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Объем платных услуг населению, млн. руб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6,7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6,7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6,97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4,0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Объем инвестиций в основной капитал за счет всех источников финансирования, млн руб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93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97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1,02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400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7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Социальная сфера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Численность детей в  дошкольных  образовательных учреждениях, чел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0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0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0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Численность населения в возрасте 1-6 лет (за исключение школьников), чел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76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76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78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7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Охват детей в возрасте 1-6 лет дошкольными учреждениями, %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1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1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2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3,2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Количество мест в учреждениях дошкольного образования, ед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0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0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0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Количество групп альтернативных моделей дошкольного образования, ед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Численность учащихся в учреждениях: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общеобразовательных, тыс. чел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0,45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0,455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7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0,465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2,2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Ввод в эксплуатацию: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жилых домов предприятиями всех форм собственности, кв. м общей площади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444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469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5,63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500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6,6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Средняя обеспеченность населения площадью жилых квартир (на конец года), кв. м. на чел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6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6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6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Обеспеченность населения учреждениями социально-культурной сферы: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больничными койками, коек на 1 тыс. жителей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8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8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8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амбулаторно-поликлиническими учреждениями, посещений в смену на 10 тыс. населения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18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18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18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врачами, чел. на 10 тыс. населения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средним медицинским персоналом, чел. на 10 тыс. населения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6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6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6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Обеспеченность спортивными сооружениям, кв. м. на 1 тыс. населения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9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920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920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Обеспеченность дошкольными образовательными учреждениями, мест на 1000 детей дошкольного возраста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81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81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81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Количество детей дошкольного возраста, находящихся в очереди в учреждения дошкольного образования, чел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6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3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6,88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3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Количество больничных коек, единиц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6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6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6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Удельный вес населения, занимающегося спортом, %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9,7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40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76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41,3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3,2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Количество организаций, зарегистрированных на территории сельского поселения, единиц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8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8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8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в том числе количество организаций государственной формы собственности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6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6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6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в том числе количество организаций муниципальной формы собственности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6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6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6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Количество индивидуальных предпринимателей, единиц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30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31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77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31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Малый бизнес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Количество субъектов малого предпринимательства в расчете на 1000 человек населения, единиц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2,1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2,1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2,1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Инфраструктурная обеспеченность населения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Протяженность освещенных улиц, км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Протяженность водопроводных сетей, км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42,6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42,6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42,6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Протяженность автомобильных дорог местного значения, км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55,5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55,5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55,5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в том числе с твердым покрытием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0,6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0,6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0,6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Удельный вес газифицированных квартир (домовладений) от общего количества квартир (домовладений), %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5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5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7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2,1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Обеспеченность населения объектами розничной торговли, кв. м. на 1 тыс. населения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76,8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278,0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43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307,0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10,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Обеспеченность населения объектами общественного питания, кв. м. на 1 тыс. населения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4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4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4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Протяженность отремонтированных автомобильных дорог местного значения с твердым покрытием, км.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9,7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1,1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14,43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3,7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23,4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Окружающая среда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Степень загрязнения атмосферного воздуха (уровень превышения предельно допустимой концентрации вредных веществ в воздухе), %</w:t>
                  </w:r>
                </w:p>
              </w:tc>
              <w:tc>
                <w:tcPr>
                  <w:tcW w:w="91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50</w:t>
                  </w:r>
                </w:p>
              </w:tc>
              <w:tc>
                <w:tcPr>
                  <w:tcW w:w="779" w:type="dxa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6" w:space="0" w:color="3A3935"/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50</w:t>
                  </w:r>
                </w:p>
              </w:tc>
              <w:tc>
                <w:tcPr>
                  <w:tcW w:w="787" w:type="dxa"/>
                  <w:gridSpan w:val="3"/>
                  <w:tcBorders>
                    <w:left w:val="single" w:sz="6" w:space="0" w:color="3A3935"/>
                    <w:bottom w:val="single" w:sz="4" w:space="0" w:color="000000"/>
                    <w:right w:val="single" w:sz="6" w:space="0" w:color="3A3935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4"/>
                      <w:highlight w:val="yellow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621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14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024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779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045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758" w:type="dxa"/>
                  <w:gridSpan w:val="2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дь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реновского района                                                                              О.А.Ткачева</w:t>
            </w:r>
          </w:p>
          <w:p>
            <w:pPr>
              <w:pStyle w:val="Normal"/>
              <w:suppressAutoHyphens w:val="false"/>
              <w:rPr>
                <w:rFonts w:cs="Times New Roman"/>
                <w:color w:val="FF0000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color w:val="FF0000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color w:val="FF0000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color w:val="FF0000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color w:val="FF0000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color w:val="FF0000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highlight w:val="yellow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2:00Z</dcterms:created>
  <dc:creator>FOX</dc:creator>
  <dc:description/>
  <cp:keywords/>
  <dc:language>en-US</dc:language>
  <cp:lastModifiedBy>Дятьковская Адм</cp:lastModifiedBy>
  <cp:lastPrinted>2017-11-10T06:47:00Z</cp:lastPrinted>
  <dcterms:modified xsi:type="dcterms:W3CDTF">2017-11-23T12:07:00Z</dcterms:modified>
  <cp:revision>3</cp:revision>
  <dc:subject/>
  <dc:title/>
</cp:coreProperties>
</file>